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Ha részletes keresést kérnek akkor a részletes kereso formot is ki kell rakni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smarty.get.center) &amp;&amp; $smarty.get.center == "reszletes_kereso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center/reszletes_kereso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Ha részletes keresést kérnek akkor a részletes kereso formot is ki kell rakni end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id="oldalTop" name="oldalTo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Ha nincs talála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listaz_termekek 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marty.get.center != "reszletes_kereso" || ($smarty.get.center == "reszletes_kereso" &amp;&amp; isset($smarty.post.keresett)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color:#F00;" align="center"&gt;{$language.NINCS_TALALAT}!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top" id="to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listaz_termekek) &amp;&amp; $termekek_db &gt; 5}{* Ha vannak egyáltalán kiíratni való terméke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termekek_db &gt;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 Egy oldalon mennyi termék legyen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"margin: 0px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"margin-bottom: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 ="oldalDarabszamValaszto" align="left" style="float:left;"&gt;{$language.TERMEK_OLDAL}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lect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option value="{if $searchFriend == 'true'}{$prodShowList_link}darabszam=10{else}{$altalanos_link}&amp;amp;darabszam=10{if $center_link}&amp;amp;{$center_link}{/if}{/if}" {if $oldalankent_termek == 10} selected="selected" {/if} &gt;1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15{else}{$altalanos_link}&amp;amp;darabszam=15{if $center_link}&amp;amp;{$center_link}{/if}{/if}" {if $oldalankent_termek == 15} selected="selected" {/if} &gt;1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termekek_db &gt; 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0{else}{$altalanos_link}&amp;amp;darabszam=20{if $center_link}&amp;amp;{$center_link}{/if}{/if}" {if $oldalankent_termek == 20} selected="selected" {/if} &gt;2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5{else}{$altalanos_link}&amp;amp;darabszam=25{if $center_link}&amp;amp;{$center_link}{/if}{/if}" {if $oldalankent_termek == 25} selected="selected" {/if} &gt;2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30{else}{$altalanos_link}&amp;amp;darabszam=30{if $center_link}&amp;amp;{$center_link}{/if}{/if}" {if $oldalankent_termek == 30} selected="selected" {/if} &gt;3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Egy oldalon mennyi termék legyen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listázás sorrend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 !isset($smarty.get.center) || (isset($smarty.get.center) &amp;&amp; $smarty.get.center != "uj_termekek" &amp;&amp; $smarty.get.center != "toplista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Új termékek legyenek feltöltési sorrendben, toplista pedig eladási darabszám alapján rendezv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"float: right;"&gt;{$language.LISTAZASI_BEALLITASOK}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"prodShowListConfig" id="prodShowListConfig" class="oldalDarabszamValaszto"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asc" {if $smarty.session.konfiguracio.term_leker_sorrend == "ASC" &amp;&amp; $smarty.session.konfiguracio.term_order == "a.ar"} selected="selected"{/if} &gt;{$language.AR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desc" {if $smarty.session.konfiguracio.term_leker_sorrend == "DESC" &amp;&amp; $smarty.session.konfiguracio.term_order == "a.ar"} selected="selected"{/if}&gt;{$language.AR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asc" {if $smarty.session.konfiguracio.term_leker_sorrend == "ASC" &amp;&amp; $smarty.session.konfiguracio.term_order == "nl.name"} selected="selected"{/if}&gt;{$language.NEV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desc" {if $smarty.session.konfiguracio.term_leker_sorrend == "DESC" &amp;&amp; $smarty.session.konfiguracio.term_order == "nl.name"} selected="selected"{/if}&gt;{$language.NEV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* listázás sorrend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'left' class='foot_linke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table width='100%' cellspacing='0' cellpadding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egjelenitveDb"  valign="top"&gt;{$language.MEGJELENITVE} &lt;b&gt;{$listaz_kezdes}&lt;/b&gt;{$language.TOL}&lt;b&gt; {$listaz_max} &lt;/b&gt; {$language.IG} &lt;br/&gt;({$language.OSSZESEN} &lt;b&gt;{$termekek_db}&lt;/b&gt; {$language.TERMEK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right' valign="top"&gt;{if $termekek_db &gt; $oldalankent_termek}{$language.TALALT_OLDALAK}: {$smartynak_termekek}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&lt;!-- div.foot_linkek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 if isset($listaz_termekek) &amp;&amp; $termekek_db &gt;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listázás sorrend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 !isset($smarty.get.center) || (isset($smarty.get.center) &amp;&amp; $smarty.get.center != "uj_termekek" &amp;&amp; $smarty.get.center != "toplista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Új termékek legyenek feltöltési sorrendben, toplista pedig eladási darabszám alapján rendezv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"float: right; margin: 0px 10px;"&gt;{$language.LISTAZASI_BEALLITASOK}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"prodShowListConfig" id="prodShowListConfig" class="oldalDarabszamValaszto"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asc" {if $smarty.session.konfiguracio.term_leker_sorrend == "ASC" &amp;&amp; $smarty.session.konfiguracio.term_order == "a.ar"} selected="selected"{/if} &gt;{$language.AR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desc" {if $smarty.session.konfiguracio.term_leker_sorrend == "DESC" &amp;&amp; $smarty.session.konfiguracio.term_order == "a.ar"} selected="selected"{/if}&gt;{$language.AR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asc" {if $smarty.session.konfiguracio.term_leker_sorrend == "ASC" &amp;&amp; $smarty.session.konfiguracio.term_order == "nl.name"} selected="selected"{/if}&gt;{$language.NEV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desc" {if $smarty.session.konfiguracio.term_leker_sorrend == "DESC" &amp;&amp; $smarty.session.konfiguracio.term_order == "nl.name"} selected="selected"{/if}&gt;{$language.NEV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* listázás sorrend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ermék kiíratása innn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ction name=szamlalo loop=$listaz_termekek start=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marty.section.szamlalo.iteration &lt;= $oldalankent_term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ermekek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idebox-top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ermek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 border="0" align="center"  cellspacing="4" width="100%" class="term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align="center" valign="top" style="height:25px;"&gt;&lt;h3&gt;&lt;a href="{if $searchFriend == 'true'}{$listaz_termekek[szamlalo].urlName}{else}{$altalanos_link}&amp;amp;center=uj_termekek&amp;amp;term_id={$listaz_termekek[szamlalo].id}&amp;amp;{$szukitett_link}{/if}" title="{$listaz_termekek[szamlalo].alt}"&gt;&lt;b&gt;{$listaz_termekek[szamlalo].name}&lt;/b&gt;&lt;/a&gt;&lt;/h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kep_kocka" align="center" valign="top"&gt;{if $listaz_termekek[szamlalo].image_address !== NULL}&lt;a href="{if $searchFriend == 'true'}{$listaz_termekek[szamlalo].urlName}{else}{$altalanos_link}&amp;amp;center=uj_termekek&amp;amp;term_id={$listaz_termekek[szamlalo].id}&amp;amp;{$szukitett_link}{/if}" title="{$listaz_termekek[szamlalo].alt}"&gt;&lt;img src="{$listaz_termekek[szamlalo].image_address}" {$listaz_termekek[szamlalo].kis_kep_meretek} alt="{$listaz_termekek[szamlalo].name}" border="{$imgBorder}" class="termekkep" /&gt;&lt;/a&gt;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"299" align="lef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listaz_termekek[szamlalo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$listaz_termekek[szamlalo].ar_bejelentkezeshez_kotve == 'n' || ( $listaz_termekek[szamlalo].ar_bejelentkezeshez_kotve == 'y' &amp;&amp; $visitorID != NULL) }{* Termékenként bejelentkezéshez kötött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r_megjelenites == 1 || $visitorID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isset($termekSavosArTomb[szamlalo]) &amp;&amp; $termekSavosArTomb[szamlalo] != "0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* Sávos árat jelenítünk meg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border='0' cellpadding='0' cellspacing='0' align='left' class='arcs_arak' width="100%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section name=i loop= $termekSavosArTomb[szamlalo][0]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if $termekSavosArTomb[szamlalo][1][i][1] != NULL || $termekSavosArTomb[szamlalo][1][i][1]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szamlalo][1][i][0]}&amp;nbsp;{$listaz_termekek[szamlalo].egyseg}&amp;nbsp;{$language.ES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szamlalo][1][i][1]}&amp;nbsp;{$listaz_termekek[szamlalo].egyseg} {$language.KOZT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else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 align='left' valign='top' colspan='2'&gt;{$termekSavosArTomb[szamlalo][1][i][0]}&amp;nbsp;{$listaz_termekek[szamlalo].egyseg}{$language.TOOL}&amp;nbsp;&lt;/td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valign='top' align='right'&gt;&lt;b&gt;{$termekSavosArTomb[szamlalo][1][i][2]}&lt;/b&gt;&amp;nbsp;/&amp;nbsp;{$listaz_termekek[szamlalo].egy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* Van-e akciós 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$listaz_termekek[szamlalo].akcios_ar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cellpadding="0" cellspacing="0"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ab/>
        <w:t>&lt;td&gt;{$language.REGI_AR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lass="regi_ar"&gt;{$listaz_termekek[szamlalo].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td valign="top"&gt;{$language.UJ_AR}({$language.arforma[$arforma]|replace:":":""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b&gt;{$listaz_termekek[szamlalo].akcios_ar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szamlalo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&lt;b&gt;{$listaz_termekek[szamlalo].brutto_ar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align="left"&gt;{$language.AKCIO_VEG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if $listaz_termekek[szamlalo].lejarat_date == "0000-00-00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anguage.NINCS_MEGHATAROZ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istaz_termekek[szamlalo].lejara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cellspacing="0" border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arforma[$arforma]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&gt;{$listaz_termekek[szamlalo].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* Ha plusz bruttó árat is hozzá kell adni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szamlalo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&lt;b&gt;{$listaz_termekek[szamlalo].brutto_ar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{if isset($megtakaritas_show) &amp;&amp; $megtakaritas_show == 1 &amp;&amp; isset($listaz_termekek[szamlalo].kedvezmeny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}: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szamlalo].kedvezmeny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ES_AR}: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szamlalo].kedvezmenye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Göngyöleg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listaz_termekek[szamlalo].gongyole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&gt;{$language.PLUSSZ_UVEG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Göngyöleg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listaz_termekek[szamlalo].kiszereles_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 /&gt;&lt;i&gt;{$listaz_termekek[szamlalo].kiszereles_ara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&lt;br /&gt;&lt;i&gt;{$language.BEJELENTKEZES_UTAN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style=" font-weight:bold; font-style:italic;"&gt;{$language.CSAK_BEJELENTKEZES_UTAN_LATHATO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 {* Termékenként bejelentkezéshez kötött az ár megjelení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{/if}{* Ha engedve van az ár megjelenítés a terméknél *}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align="left" valign="top"&gt;{* Új termék kép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listaz_termekek[szamlalo].uj == 1 &amp;&amp; $uj_termek_icon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"include/languages/{$nyelv_mappa}/image/uj_termek.jpg" alt="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Új termék kép megjelenítése end *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idebox-bottom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section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$oldalon_db &g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right" style="cursor:pointer; margin: 10px 0px;" onclick="$.scrollTo('#top', 1000 );" title="{$language.OLDAL_TETEJERE}" &gt;{$language.OLDAL_TETEJERE} &amp;gt;&amp;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$listaz_termekek &amp;&amp; $termekek_db &gt; 5}{* Ha vannak egyáltalán kiíratni való terméke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termekek_db &gt; 10 &amp;&amp; $searchFriend == "fals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 Egy oldalon mennyi termék legyen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 ="oldalDarabszamValaszto" align="left"&gt;{$language.TERMEK_OLDAL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option value="{if $searchFriend == 'true'}{$prodShowList_link}darabszam=10{else}{$altalanos_link}&amp;amp;darabszam=10{if $center_link}&amp;amp;{$center_link}{/if}{/if}" {if $oldalankent_termek == 10} selected="selected" {/if} &gt;1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15{else}{$altalanos_link}&amp;amp;darabszam=15{if $center_link}&amp;amp;{$center_link}{/if}{/if}" {if $oldalankent_termek == 15} selected="selected" {/if} &gt;1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termekek_db &gt; 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0{else}{$altalanos_link}&amp;amp;darabszam=20{if $center_link}&amp;amp;{$center_link}{/if}{/if}" {if $oldalankent_termek == 20} selected="selected" {/if} &gt;2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5{else}{$altalanos_link}&amp;amp;darabszam=25{if $center_link}&amp;amp;{$center_link}{/if}{/if}" {if $oldalankent_termek == 25} selected="selected" {/if} &gt;2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30{else}{$altalanos_link}&amp;amp;darabszam=30{if $center_link}&amp;amp;{$center_link}{/if}{/if}" {if $oldalankent_termek == 30} selected="selected" {/if} &gt;3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Egy oldalon mennyi termék legyen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'left' class='foot_linke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table width='100%' cellspacing='0' cellpadding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{$language.MEGJELENITVE} &lt;b&gt;{$listaz_kezdes}&lt;/b&gt;{$language.TOL}&lt;b&gt; {$listaz_max} &lt;/b&gt; {$language.IG} &lt;br/&gt;({$language.OSSZESEN} &lt;b&gt;{$termekek_db}&lt;/b&gt; {$language.TERMEK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right' valign="top"&gt;{if $termekek_db &gt; $oldalankent_termek}{$language.TALALT_OLDALAK}: {$smartynak_termekek}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