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Ha be van kapcsolva a készlet darabszám figyelése, itt iratjuk ki a javascript tömbö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java_termek_to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nincs talála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anguage.NINCS_TALALAT}!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rmék kiíratása innn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name='form{$listaz_termekek[1].id}' method="post" action="{if $searchFriend == 'true'}ellenorzes/{$listaz_termekek[1].urlName}{if $smarty.get.param}/{$smarty.get.param}{/if}{else}ellenorzes.php?term_id={$listaz_termekek[1].id}{if $center_link != NULL}&amp;amp;{$center_link}{/if}{/if}" style="margin: 0px;"  {if $darab_figyeles == "1"} onSubmit="return darabszam_figyelese('{$listaz_termekek[1].id}','{$language.NINCS_ANNYI_TERMEK}','{$language.DB}','{$language.EBBOL_LEFOGLALVA}');" {/if} enctype="multipart/form-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section.1.iteration &lt;= $oldalankent_term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egytermek"  border="0" align="center"  cellspacing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isset($termek_eleres_lin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align="left" id="termek_eleres_linkek"&gt;&lt;a href="index.php"&gt;{$language.FOOLDAL}&lt;/a&gt;&lt;span class='selector'&gt; | &lt;/span&gt;{$termek_eleres_linkek}&lt;span class='selector'&gt; | &lt;/span&gt;&lt;span class='urlbenTermekNeve'&gt;{$listaz_termekek[1].name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kep_kock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Csak akkor iratjuk ki ha van kis kép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listaz_termekek[1].image_address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$popup_fajta == 0} {* Ajaxos megjelenítést választott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gallery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1}{* Elso nagy kép, http-vel együt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{$listaz_termekek[1].image_address}" {$listaz_termekek[1].kis_kep_meretek} alt="{$listaz_termekek[1].alt}" border="{$imgBorder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1_lezaro}{* Elso nagy kép http lezárása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További nagy képek ha vanna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listaz_termekek[1].kis_k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d width="142" align="center" valign="midd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1].ar_megjelenites == 'y'} {* Termékenként kikapcsolható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ar_bejelentkezeshez_kotve == 'n' || ( $listaz_termekek[1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listaz_termekek[1].kosarba_rakhato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if $ar_megjelenites == 1 || $visitorID !== NU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class="inp_jobb" name="db{$listaz_termekek[1].id}" id="db{$listaz_termekek[1].id}" type="text" value="1" size="2" maxlength="6" onkeyup="onlyNumbers(this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* Rakjuk ki a mennyiségi egységet ha kel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menny_egyseg_hasznalat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name="imagefield" type="image" src="{$templates_mappa}/images/basket.gif" alt="{$language.KOSARBA_TESZ}" title="{$language.KOSARBA_TESZ}" class="kosar_go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nput type="hidden" name="termek_azon" value="{$listaz_termekek[1].id}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input class="inp_jobb" name="db{$listaz_termekek[1].id}" type="text" value="1" size="2" maxlength="6" onkeyup="onlyNumbers(this)" disabl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* Rakjuk ki a mennyiségi egységet ha kel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menny_egyseg_hasznalat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&lt;input name="imagefield" type="image" src="{$templates_mappa}/images/disabled_basket.gif" alt="{$language.KOSARBA_TESZ}" title="{$language.KOSARBA_TESZ}" disabled="true" style="cursor:default; " class="kosar_gomb"/&gt;  </w:t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{* Ár megjelenítés vizsgálat vég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tn_rendelheto" title="{$language.CSAK_RENDELHETO}"&gt;{$language.CSAK_RENDELHETO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{/if}{* --- if $listaz_termekek[1].kosarba_rakhato == 'y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{* --- if  $listaz_termekek[1].ar_bejelentkezeshez_kotve == 'n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/if} {* ---- if $listaz_termekek[1].ar_megjelenites == 'y' end ------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"299" align="lef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&gt;&lt;b&gt;{$listaz_termekek[1].name}&lt;/b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KOD}{$listaz_termekek[1].kod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Megjelenítjük-e a gyártót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gyarto_megjelenites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GYARTO} {$listaz_termekek[1].gyarto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Megjelenítjük-e a gyártót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llapot_megjelenites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TERMEK_ALLAPOTA} {$listaz_termekek[1].allapot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Termék jellemzok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jellemzo != 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padding="0" cellspacing="1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jel loop=$listaz_termekek[1].jellemzo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&lt;td valign="top"&gt;{$listaz_termekek[1].jellemzo[jel].neve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Jellemzo select 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id=$listaz_termekek[1].jellemzo[jel].azon name=$listaz_termekek[1].jellemzo[jel].azon options=$listaz_termekek[1].jellemzo[jel].op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!-- Jellemzo selec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Termék jellemzok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listaz_termekek[1].ar_megjelenites == 'y'} {* Termékenként kikapcsolható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1].ar_bejelentkezeshez_kotve == 'n' || ( $listaz_termekek[1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isset($termekSavosArTomb[1]) &amp;&amp; $termekSavosArTomb[1] !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Sávos árat jelenítünk me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border='0' cellpadding='0' cellspacing='0' align='left' class='arcs_arak' width="10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section name=i loop= $termekSavosArTomb[1][0]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termekSavosArTomb[1][1][i][1] != NULL || $termekSavosArTomb[1][1][i][1]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1][1][i][0]}&amp;nbsp;{$listaz_termekek[1].egyseg}&amp;nbsp;{$language.ES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1][1][i][1]}&amp;nbsp;{$listaz_termekek[1].egyseg} {$language.KOZT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 align='left' valign='top' colspan='2'&gt;{$termekSavosArTomb[1][1][i][0]}&amp;nbsp;{$listaz_termekek[1].egyseg}{$language.TOOL}&amp;nbsp;&lt;/td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valign='top' align='right'&gt;&lt;b&gt;{$termekSavosArTomb[1][1][i][2]}&lt;/b&gt;&amp;nbsp;/&amp;nbsp;{$listaz_termekek[1].egy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* Van-e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listaz_termekek[1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>&lt;td&gt;{$language.REGI_AR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lass="regi_ar"&gt;{$listaz_termekek[1].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td valign="top"&gt;{$language.UJ_AR} ({$language.arforma[$arforma]|replace:":":""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b&gt;{$listaz_termekek[1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1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1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align="left"&gt;{$language.AKCIO_VEG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if $listaz_termekek[1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istaz_termekek[1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border="0" width="9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 width="35"&gt;{$language.arforma[$arforma]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align="left"&gt;{$listaz_termekek[1].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1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{$listaz_termekek[1].brutto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{if isset($megtakaritas_show) &amp;&amp; $megtakaritas_show == 1 &amp;&amp; isset($listaz_termekek[1].kedvezme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}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1].kedvezmen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ES_AR}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1].kedvezmenye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1].gongyol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{$language.PLUSSZ_UVEG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1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listaz_termekek[1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lse}&lt;br/&gt;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style=" font-weight:bold; font-style:italic; font-size: 8px;"&gt;{$language.CSAK_BEJELENTKEZES_UTAN_LATHATO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 {* Termékenként bejelentkezéshez kötött az ár megjelení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 {* ---- if $listaz_termekek[1].ar_megjelenites == 'y'  2  end ------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* Készlet mennyiségének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f $darab_show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/&gt;Raktárkészlet mennyisége: {$listaz_termekek[1].keszlet} 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Készlet mennyiségének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Termék ajánló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termek_ajanlo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&lt;td colspan="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&lt;div class="termek_ajanlo_link" onclick="openNewWindow('{$bolt_url}/termek_ajanlo.php?ID={$listaz_termekek[1].id}', 470, 430, 1);"&gt;{$language.AJANLJA_ISMEROSENEK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Termék ajánló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Ha kérdezn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isset($smarty.session.konfiguracio.kerdezne_termekrol) &amp;&amp; $smarty.session.konfiguracio.kerdezne_termekrol == "1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center"&gt;&lt;div class="haErdekelBtn kerekites" onclick="openNewWindow('{$bolt_url}/kerdezek_termekrol.php?ID={$listaz_termekek[1].id}', 470, 430, 1);" title="{$language.HA_KERDEZNI_SZERETNEL_ERROL_A_TERMEKUNKROL}"&gt;{$language.HA_KERDEZNI_SZERETNEL_ERROL_A_TERMEKUNKROL}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Ha kérdezn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td colspan="3"&gt;{if isset($csatolmanyok)}&lt;ul id="tobb_info_tabs" class="idTabs idTabsShort" style="padding: 0px; margin: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a href="#reszletek" id="reszletek" class="infoLinkek selected" onclick="return false;"&gt;{$language.RESZLETEK}&lt;/a&gt;&lt;/li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if isset($csatolmanyok)}&lt;li&gt;&lt;a href="#csatolmanyok" onclick="return false;" id="csatolmanyok" class="infoLinkek"&gt;{$language.LETOLTES}&lt;/a&gt;&lt;/li&gt;{/if}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name="more_details" id="more_detail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"reszletekView" class="takar latha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style="margin:5px 0px;"&gt;{$listaz_termekek[1].description|replace:"&lt;p&gt;":""|replace:"&lt;/p&gt;":"&lt;br /&gt;"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isset($csatolmanyo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"csatolmanyokView" class="tak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style="margin:5px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ul&gt;{section name=szamlalo loop=$csatolmanyo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img src="{$templates_mappa}/images/{if $csatolmanyok[szamlalo].mime == 'application/pdf'}pdf_icon_small.gif{else}felsorolas.gif{/if}" style="margin-right: 5px;" alt="0" border="0" /&gt;&lt;a href="csatolmany_download.php?attachment={$csatolmanyok[szamlalo].csatolmany_id}"&gt;{$csatolmanyok[szamlalo].name}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csatolmanyok[szamlalo].description != ""}&lt;span style="margin-left: 15px;"&gt;{$csatolmanyok[szamlalo].description}&lt;/span&gt;{/if}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name="more_details" id="more_detail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listaz_termekek[1].description|replace:"&lt;p&gt;":""|replace:"&lt;/p&gt;":"&lt;br /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($ar_megjelenites == 1 || $visitorID !== NULL) &amp;&amp; ($listaz_termekek[1].image_upload == 'y' || $listaz_termekek[1].text_upload == 'y') &amp;&amp; $listaz_termekek[1].ar_megjelenites == 'y' &amp;&amp; $listaz_termekek[1].kosarba_rakhato == 'y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style="float:left;margin-top:20px; margin-left:15px; padding:8px; border: 1px solid BLACK; -moz-border-radius: 5px;-webkit-border-radius: 5px;khtml-border-radius: 5px;border-radius: 5px; line-height: 14pt; width:380px; font-size: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style="font-size:10pt;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listaz_termekek[1].image_upload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size: 12px;"&gt;{$language.EGY_KEPET_KIVA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"left" valign="top"&gt;&lt;span id="feltol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file" name="nyomt_kep" id="nyomt_kep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hidden" name="MAX_FILE_SIZE" value="256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button" name="imageFeltolt" value="Feltölt" onClick="return ajaxFileUpload();" /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align="center" id="valasztott_kep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listaz_termekek[1].text_upload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weight:bold; font-size:14px; padding-bottom:10px; padding-top:10px; font-size: 12px;"&gt;{$language.SZOVEG_A_TERMEKR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size: 12px;"&gt;{$language.HA_SZERETNE_SZOVEGET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&gt;&lt;textarea name="nyomt_szoveg" id="nyomt_szoveg" style="width:370px; height:100px;" &gt;&lt;/textare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1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isset($megoszto) &amp;&amp; $megoszto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valign="middle" align="right" style="padding-right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able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&gt;{$language.OSZD_MEG_MASSAL_I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&lt;td align="left"&gt;&lt;div align="center" style="margin-left: 12px; margin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addthis_toolbox addthis_default_style addthis_32x32_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www.addthis.com/bookmark.php" class="addthis_button_compact" title="{$language.OSZD_MEG_MASSAL_IS}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facebook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twitte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googl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:plusone size='big' count='true'&gt;&lt;/g:plus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&lt;/div&gt;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var addthis_config ={"data_track_clickback":true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s7.addthis.com/js/250/addthis_widget.js#username=pms00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&lt;!-- AddThis Button END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van helyettesítő termék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helyettes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clude file="../../modules/helyettesito/templates/first/center/termek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* Ha van helyettesítő termék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Ha van kiegészítő termék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kiegeszito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nclude file="../../modules/kiegeszito/templates/first/center/termek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Ha van kiegészítő termék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('.infoLinkek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'.infoLinkek').click(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'.selected').removeClass("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this).addClass("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valasztott = 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$('.lathato').removeClass("latha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'#'+valasztott+'View').addClass("latha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