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kosar_tetel &gt;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tajekoztato_szoveg' align="left"&gt;{$language.MENTETT_KOSAR_TARTALOM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kos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SORSZAM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td class="jobb_csik"&gt;{$language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KOD_KOS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MEGNEVEZ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EGY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&lt;td class="jobb_csik"&gt;{$language.OSSZESEN}&lt;/td&gt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szamlalo loop=$kosarban_tetele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width="62" height="24" align="center"  class="{$kosarban_tetelek[szamlalo].border}"&gt;{$smarty.section.szamlalo.iteratio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8" align="center"  class="{$kosarban_tetelek[szamlalo].border}"&gt;{$kosarban_tetelek[szamlalo]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6" align="left"  class="{$kosarban_tetelek[szamlalo].border}"&gt;{$kosarban_tetelek[szamlalo].ko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40" align="left"  class="{$kosarban_tetelek[szamlalo].border}"&gt;{$kosarban_tetelek[szamlalo]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00" align="center"  class="{$kosarban_tetelek[szamlalo].border}"&gt;{$kosarban_tetel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60" align="center"  class="{$kosarban_tetelek[szamlalo].border}"&gt;{$kosarban_tetelek[szamlalo]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{if $kosarban_tetelek[szamlalo].jellemzok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"jellemzokBord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align="left" colspan="5" class="jellemzokBorder"&gt;{$kosarban_tetelek[szamlalo].jellemzo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id="kosar_ar" border="0" cellpadding="0" cellspacing="0" align="right" style="margin-right: 10px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 valign="top"&gt;&lt;span class="style1"&gt;{$language.kosar_arforma_vegosszeg[$arforma]}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right"&gt;&amp;nbsp;{$kosar_vegossz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arforma == 'netto'}{* Ha nettó áras kiíratást alkalmaz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language.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kosar_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align="right" valign="top"&gt;&lt;span class="style1"&gt;{$language.BRUTTO_VEGO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 align="right"&gt;{$kosar_brutto_vegossz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align="center" style="width:460px; margin-top: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left"&gt;&lt;a href="mentett_kosar_tartalom_rendezese.php?uzenet=nem_kerem{if isset($smarty.get.tovabb)}&amp;tovabb={$smarty.get.tovabb}{/if}"  title="{$language.NEM_KEREM}"&gt;&lt;div class="btn_tovabb"&gt;{$language.NEM_KEREM}&lt;/div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&gt;&lt;a href="mentett_kosar_tartalom_rendezese.php?uzenet=kosaramhoz{if isset($smarty.get.tovabb)}&amp;tovabb={$smarty.get.tovabb}{/if}" title="{$language.KOSARAMHOZ}"&gt;&lt;div class="btn_kosar"&gt;{$language.KOSARAMHOZ}&lt;/div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id="tarolt_rendeles_text"&gt;{$language.TAROLT_RENDELES_TEX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