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if $kosar_tetel &lt; 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Üres a kosár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'tajekoztato_szoveg'&gt;{$language.KOSARA_URES}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Nem üres a kosár 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A hiba üzenetek lekezelése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darabszam_mod_eredmeny != NULL}&lt;span class="hiba"&gt;{$language.darabszam_mod_eredmeny[$darabszam_mod_eredmeny]}&lt;/span&gt;{/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Van-e hiba üzenet end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name="form_kosar" method="post" action="{$altalanos_link}&amp;amp;center=kosar" style="padding:0px; margin: 0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id="kos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&lt;td class="jobb_csik"&gt;{$language.SORSZAM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lt;td class="jobb_csik"&gt;{$language.MENNYISEG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&lt;td class="jobb_csik"&gt;{$language.KOD_KOSAR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&lt;td class="jobb_csik"&gt;{$language.MEGNEVEZES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&lt;td class="jobb_csik"&gt;{$language.EGYS_AR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&lt;td class="jobb_csik"&gt;{$language.OSSZESEN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&lt;td class="jobb_csik"&gt;{$language.TORLES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ection name=szamlalo loop=$kosarban_tetelek start=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tr class="tetele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&lt;td width="62" height="24" align="center"  class="{$kosarban_tetelek[szamlalo].border}"&gt;{$smarty.section.szamlalo.iteration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"78" align="center"  class="{$kosarban_tetelek[szamlalo].border}"&gt;{if !$kosarban_tetelek[szamlalo].gongyoleg}&lt;input type="text" name="db_{$smarty.section.szamlalo.iteration}" value="{$kosarban_tetelek[szamlalo].db}" size="2" class="kosar_input" maxlength="6" onclick="elohoz('{$language.DARABSZAM_MODOK_UTAN}');" onkeyup="onlyNumbers(this)"/&gt;{else}{$kosarban_tetelek[szamlalo].db}{/if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"76" align="center"  class="{$kosarban_tetelek[szamlalo].border}"&gt;{if !$kosarban_tetelek[szamlalo].gongyoleg}{$kosarban_tetelek[szamlalo].kod}{else}&amp;nbsp;{/if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"140" align="center"  class="{$kosarban_tetelek[szamlalo].border}"&gt;{$kosarban_tetelek[szamlalo].name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"100" align="center"  class="{$kosarban_tetelek[szamlalo].border}"&gt;{$kosarban_tetelek[szamlalo].ar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"60" align="center"  class="{$kosarban_tetelek[szamlalo].border}"&gt;{$kosarban_tetelek[szamlalo].osszesen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width="52" align="center"  class="{$kosarban_tetelek[szamlalo].border}"&gt;{if !$kosarban_tetelek[szamlalo].gongyoleg}&lt;a href="{$altalanos_link}&amp;amp;center=kosar&amp;amp;torles_id={$kosarban_tetelek[szamlalo].id}&amp;amp;kapcsolt_ertekek={$kosarban_tetelek[szamlalo].kapcsolt_ertekek}" style="background-color:#FFFFFF;"&gt;&lt;img src="admin/language/hungarian/image/tor_btn.png" onClick="return biztos('{$language.BIZTOS_TORLOD}');"  alt="{$language.TORLES_BTN}" title="{$language.TORLES_BTN}" border="0" /&gt;&lt;/a&gt;{/if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{if $kosarban_tetelek[szamlalo].jellemzok != 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* Ha van termék jellemzo is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class="tetele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"jellemzokBorder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&lt;td align="left" colspan="7" {if !isset($kosarban_tetelek[szamlalo].nyomt_szoveg) &amp;&amp; !isset($kosarban_tetelek[szamlalo].nyomt_kep) }class="jellemzokBorder"{/if}&gt;{$kosarban_tetelek[szamlalo].jellemzok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* Ha van termék jellemzo is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if isset($kosarban_tetelek[szamlalo].nyomt_szoveg) || isset($kosarban_tetelek[szamlalo].nyomt_kep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class="tetele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&lt;td colspan="7" align="left" class="jellemzokBor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 {if isset($kosarban_tetelek[szamlalo].nyomt_szoveg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br /&gt;&lt;b&gt;{$language.TERMEKEN_LEVO_SZOVEG}:&lt;/b&gt; {$kosarban_tetelek[szamlalo].nyomt_szoveg}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if isset($kosarban_tetelek[szamlalo].nyomt_kep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&lt;br /&gt;{$language.TERMEKEN_LEVO_KEP}:  &lt;span style="cursor:pointer; color:#0000CC;" onclick="openNewWindow('img_kosar/{$kosarban_tetelek[szamlalo].nyomt_kep}',300,250,1);"&gt;{$language.ITT}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 id="ujraszam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uzenet_szamlalo" id="uzenet_szamlalo" value="{$uzenet_szamlalo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image" src="include/languages/{$nyelv_mappa}/image/ujraszamol.gif" alt="" title="" id="ujraszamol" name="ujraszamol"  onmouseover="kep_csere();" onmouseout="kep_csere_vissza();" style="display: none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for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ble id="kosar_ar" border="0" cellpadding="0" cellspacing="0" align="right" style="margin-right: 3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if isset($megtakaritas_show) &amp;&amp; $megtakaritas_show == 1 &amp;&amp; isset($kosar_vegosszeg_kedvezmeny_nelkul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td align="left"&gt;{$language.KEDVEZMENY_NELKUL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&amp;nbsp;{$kosar_vegosszeg_kedvezmeny_nelkul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td align="left"&gt;{$language.KEDVEZMENY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&amp;nbsp;{$kedvezmeny_szazalek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ab/>
        <w:t>{* Ha van levonható kupon összeg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if isset($levonhato_kupon_osszeg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&lt;tr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&lt;td align="right" scope="col"&gt;&lt;span class="style1"&gt;{$language.IGENYBE_VEHETO_KUPON_KEDVEZMENY}&lt;/span&gt; &lt;/td&gt;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d align="right"&gt;&lt;b&gt;-{$levonhato_kupon_osszeg}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* Ha van levonható kupon összeg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tr&gt;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d align="right" scope="col"&gt;&lt;span class="style1"&gt;{$language.kosar_arforma_vegosszeg[$arforma]}&lt;/span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&lt;td align="right" scope="col"&gt;&lt;span class="style1"&gt;&amp;nbsp;{$kosar_vegosszeg}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if $arforma == 'netto'}{* Ha nettó áras kiíratást alkalmazunk 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align="right" &gt;&lt;span class="style1"&gt;{$language.AFA}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align="right" &gt;&lt;span class="style1"&gt;{$kosar_afa}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&lt;tr&gt;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 align="right" scope="col"&gt;&lt;span class="style1"&gt;{$language.BRUTTO_VEGOSZEG}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 align="right" scope="col"&gt;&lt;span class="style1"&gt;{$kosar_brutto_vegosszeg}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if isset($vasarloi_kedvezmenyes_vegosszeg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&lt;tr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&lt;td align="right" scope="col"&gt;&lt;span class="style1"&gt;{$language.KEDVEZMENYES_VEGOSSZEG}&lt;/span&gt; &lt;/td&gt;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d align="right"&gt;&lt;b&gt;&amp;nbsp;{$vasarloi_kedvezmenyes_vegosszeg}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* Ha van kedvezményes vásárlói végösszeg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* Ha van levonható szállítási kupon összeg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if isset($levonhato_szalitasi_kupon_osszeg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&lt;tr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&lt;td align="right" scope="col"&gt;&lt;span class="style1"&gt;{$language.KUPON_SZALLITASI_KEDVEZMENY}&lt;/span&gt; &lt;/td&gt;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d align="right"&gt;&lt;b&gt;-{$levonhato_szalitasi_kupon_osszeg}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* Ha van levonható szállítási kupon összeg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r" style="margin-bottom: 10px;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min_vas &gt; $csupasz_kosar_vegosszeg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style="margin: 10px 0px 0px 10px; color:#FF0000; text-decoration:underline; background-color:#FFFFFF;"&gt;&lt;i&gt;{$language.MIN_VAS_OSSZEG} {$min_vas_osszeg}&lt;/i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 href="{if $searchFriend == 'true'}megrendeles{else}{$altalanos_link}&amp;amp;center=megrendeles{/if}" title="{$language.MEGRENDELEM}" &gt;&lt;img src="templates/first/languages/{$nyelv_mappa}/images/pay_button.jpg" alt="{$language.MEGRENDELEM}" border="0" /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* Kupon program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if isset($kuponProgram) &amp;&amp; $kuponProgram == "true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kuponKodMezo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eldset id="kuponFieldset"&gt;&lt;legend&gt;&lt;b&gt;{$language.KUPONKOD}&lt;/b&gt;&lt;/leg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{if !isset($smarty.session.kupon_kod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kuponKodText"&gt;{$language.KUPONKOD_TEXT}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style="margin-top:5px;" align="left"&gt;&lt;input type="text" name="kupon_kod" id="kupon_kod" value="" class="inp_betu" maxlength="32" onkeyup="this.value=this.value.toUpperCase();" /&gt;&amp;nbsp;&lt;input type="button" class="btn" value="{$language.ELLENORZES}" title="{$language.ELLENORZES}" onclick="kuponCheck('{$language.HIBA_URES_MEZO}','kosar');" name="kupon_btn" id="kupon_bt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mg src="images/loading.gif" width="16" height="16" alt="preloader" border="0" id="kupon_preloader" style="display:none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kupon_eredmeny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able cellpadding="0" cellspacing="0" border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td valign="middle" align="left"&gt;{$language.MEGADOTT_KUPON_KOD}: &lt;b&gt;{$smarty.session.kupon_kod}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valign="middle" align="right"&gt;&lt;img src="admin/kepek/disabled.gif" border="0" name="kupon_megsem" id="kupon_megsem" alt="{$language.KUPON_MEGSEM}" title="{$language.KUPON_MEGSEM}" onclick="kuponMegsem('kosar');" style="cursor:pointer;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align="left" style="margin: 5px 0px;"&gt;&lt;a style="color:#00F; background-color: transparent;" href="{if $searchFriend == 'true'}kupon_program{else}index.php?center=kupon_program{/if}" title="{$language.KUPONROL_BOVEBBEN}"&gt;{$language.KUPONROL_BOVEBBEN}&amp;gt;&amp;gt;&lt;/a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ield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Kupon program end *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