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 Ha részletes keresést kérnek akkor a részletes kereso formot is ki kell rakni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isset($smarty.get.center) &amp;&amp; $smarty.get.center == "reszletes_kereso"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file="center/reszletes_kereso.tpl"}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Ha részletes keresést kérnek akkor a részletes kereso formot is ki kell rakni end 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id="oldalTop" name="oldalTop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Ha nincs talála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listaz_termekek == 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smarty.get.center != "reszletes_kereso" || ($smarty.get.center == "reszletes_kereso" &amp;&amp; isset($smarty.post.keresett) )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style="color:#F00;" align="center"&gt;{$language.NINCS_TALALAT}!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name="top" id="top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isset($listaz_termekek) &amp;&amp; $termekek_db &gt; 5}{* Ha vannak egyáltalán kiíratni való termékek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if $termekek_db &gt;1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* Egy oldalon mennyi termék legyen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style="margin: 0px 1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style="margin-bottom: 1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 ="oldalDarabszamValaszto" align="left" style="float:left;"&gt;{$language.TERMEK_OLDAL}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elect onchange="document.location.href=baseDir+this.options[this.selectedIndex].valu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&lt;option value="{if $searchFriend == 'true'}{$prodShowList_link}darabszam=10{else}{$altalanos_link}&amp;amp;darabszam=10{if $center_link}&amp;amp;{$center_link}{/if}{/if}" {if $oldalankent_termek == 10} selected="selected" {/if} &gt;10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if $termekek_db &gt; 1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ption value="{if $searchFriend == 'true'}{$prodShowList_link}darabszam=15{else}{$altalanos_link}&amp;amp;darabszam=15{if $center_link}&amp;amp;{$center_link}{/if}{/if}" {if $oldalankent_termek == 15} selected="selected" {/if} &gt;15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if $termekek_db &gt; 1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ption value="{if $searchFriend == 'true'}{$prodShowList_link}darabszam=20{else}{$altalanos_link}&amp;amp;darabszam=20{if $center_link}&amp;amp;{$center_link}{/if}{/if}" {if $oldalankent_termek == 20} selected="selected" {/if} &gt;20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if $termekek_db &gt; 2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ption value="{if $searchFriend == 'true'}{$prodShowList_link}darabszam=25{else}{$altalanos_link}&amp;amp;darabszam=25{if $center_link}&amp;amp;{$center_link}{/if}{/if}" {if $oldalankent_termek == 25} selected="selected" {/if} &gt;25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if $termekek_db &gt; 2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ption value="{if $searchFriend == 'true'}{$prodShowList_link}darabszam=30{else}{$altalanos_link}&amp;amp;darabszam=30{if $center_link}&amp;amp;{$center_link}{/if}{/if}" {if $oldalankent_termek == 30} selected="selected" {/if} &gt;30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* Egy oldalon mennyi termék legyen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* listázás sorrend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if  !isset($smarty.get.center) || (isset($smarty.get.center) &amp;&amp; $smarty.get.center != "uj_termekek" &amp;&amp; $smarty.get.center != "toplista"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* Új termékek legyenek feltöltési sorrendben, toplista pedig eladási darabszám alapján rendezve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style="float: right;"&gt;{$language.LISTAZASI_BEALLITASOK}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 name="prodShowListConfig" id="prodShowListConfig" class="oldalDarabszamValaszto" onchange="document.location.href=baseDir+this.options[this.selectedIndex].valu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tion value="{$prodShowList_link}prodShowList=price_asc" {if $smarty.session.konfiguracio.term_leker_sorrend == "ASC" &amp;&amp; $smarty.session.konfiguracio.term_order == "a.ar"} selected="selected"{/if} &gt;{$language.AR_SZERINT_NOVEKVO}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tion value="{$prodShowList_link}prodShowList=price_desc" {if $smarty.session.konfiguracio.term_leker_sorrend == "DESC" &amp;&amp; $smarty.session.konfiguracio.term_order == "a.ar"} selected="selected"{/if}&gt;{$language.AR_SZERINT_CSOKKENO}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tion value="{$prodShowList_link}prodShowList=name_asc" {if $smarty.session.konfiguracio.term_leker_sorrend == "ASC" &amp;&amp; $smarty.session.konfiguracio.term_order == "nl.name"} selected="selected"{/if}&gt;{$language.NEV_SZERINT_NOVEKVO}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tion value="{$prodShowList_link}prodShowList=name_desc" {if $smarty.session.konfiguracio.term_leker_sorrend == "DESC" &amp;&amp; $smarty.session.konfiguracio.term_order == "nl.name"} selected="selected"{/if}&gt;{$language.NEV_SZERINT_CSOKKENO}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* listázás sorrend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cl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'left' class='foot_linke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&lt;table width='100%' cellspacing='0' cellpadding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lass="megjelenitveDb"  valign="top"&gt;{$language.MEGJELENITVE} &lt;b&gt;{$listaz_kezdes}&lt;/b&gt;{$language.TOL}&lt;b&gt; {$listaz_max} &lt;/b&gt; {$language.IG} &lt;br/&gt;({$language.OSSZESEN} &lt;b&gt;{$termekek_db}&lt;/b&gt; {$language.TERMEK}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right' valign="top"&gt;{if $termekek_db &gt; $oldalankent_termek}{$language.TALALT_OLDALAK}: {$smartynak_termekek}{/if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&lt;!-- div.foot_linkek end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lse if isset($listaz_termekek) &amp;&amp; $termekek_db &gt; 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* listázás sorrend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if  !isset($smarty.get.center) || (isset($smarty.get.center) &amp;&amp; $smarty.get.center != "uj_termekek" &amp;&amp; $smarty.get.center != "toplista")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* Új termékek legyenek feltöltési sorrendben, toplista pedig eladási darabszám alapján rendezve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style="float: right; margin: 0px 10px;"&gt;{$language.LISTAZASI_BEALLITASOK}: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lect name="prodShowListConfig" id="prodShowListConfig" class="oldalDarabszamValaszto" onchange="document.location.href=baseDir+this.options[this.selectedIndex].valu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tion value="{$prodShowList_link}prodShowList=price_asc" {if $smarty.session.konfiguracio.term_leker_sorrend == "ASC" &amp;&amp; $smarty.session.konfiguracio.term_order == "a.ar"} selected="selected"{/if} &gt;{$language.AR_SZERINT_NOVEKVO}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tion value="{$prodShowList_link}prodShowList=price_desc" {if $smarty.session.konfiguracio.term_leker_sorrend == "DESC" &amp;&amp; $smarty.session.konfiguracio.term_order == "a.ar"} selected="selected"{/if}&gt;{$language.AR_SZERINT_CSOKKENO}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tion value="{$prodShowList_link}prodShowList=name_asc" {if $smarty.session.konfiguracio.term_leker_sorrend == "ASC" &amp;&amp; $smarty.session.konfiguracio.term_order == "nl.name"} selected="selected"{/if}&gt;{$language.NEV_SZERINT_NOVEKVO}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ption value="{$prodShowList_link}prodShowList=name_desc" {if $smarty.session.konfiguracio.term_leker_sorrend == "DESC" &amp;&amp; $smarty.session.konfiguracio.term_order == "nl.name"} selected="selected"{/if}&gt;{$language.NEV_SZERINT_CSOKKENO}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* listázás sorrend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iv class="cl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Termék kiíratása innnen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section name=szamlalo loop=$listaz_termekek start=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smarty.section.szamlalo.iteration &lt;= $oldalankent_termek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termekek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sidebox-top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termek-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 border="0" align="center"  cellspacing="4" width="100%" class="terme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 align="center" valign="top" style="height:25px;"&gt;&lt;h3&gt;&lt;a href="{if $searchFriend == 'true'}{$listaz_termekek[szamlalo].urlName}{else}{$altalanos_link}&amp;amp;center=uj_termekek&amp;amp;term_id={$listaz_termekek[szamlalo].id}&amp;amp;{$szukitett_link}{/if}" title="{$listaz_termekek[szamlalo].alt}"&gt;&lt;b&gt;{$listaz_termekek[szamlalo].name}&lt;/b&gt;&lt;/a&gt;&lt;/h3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class="kep_kocka" align="center" valign="top"&gt;{if $listaz_termekek[szamlalo].image_address !== NULL}&lt;a href="{if $searchFriend == 'true'}{$listaz_termekek[szamlalo].urlName}{else}{$altalanos_link}&amp;amp;center=uj_termekek&amp;amp;term_id={$listaz_termekek[szamlalo].id}&amp;amp;{$szukitett_link}{/if}" title="{$listaz_termekek[szamlalo].alt}"&gt;&lt;img src="{$listaz_termekek[szamlalo].image_address}" {$listaz_termekek[szamlalo].kis_kep_meretek} alt="{$listaz_termekek[szamlalo].name}" border="{$imgBorder}" class="termekkep" /&gt;&lt;/a&gt;{/if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width="299" align="left" valign="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* Ha engedélyezett az ár megjelenítés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if $listaz_termekek[szamlalo].ar_megjelenites == 'y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if $listaz_termekek[szamlalo].ar_bejelentkezeshez_kotve == 'n' || ( $listaz_termekek[szamlalo].ar_bejelentkezeshez_kotve == 'y' &amp;&amp; $visitorID != NULL) }{* Termékenként bejelentkezéshez kötött az ár megjelenítés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if $ar_megjelenites == 1 || $visitorID !== 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{if isset($termekSavosArTomb[szamlalo]) &amp;&amp; $termekSavosArTomb[szamlalo] != "0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* Sávos árat jelenítünk meg 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able border='0' cellpadding='0' cellspacing='0' align='left' class='arcs_arak' width="100%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section name=i loop= $termekSavosArTomb[szamlalo][0] start=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{if $termekSavosArTomb[szamlalo][1][i][1] != NULL || $termekSavosArTomb[szamlalo][1][i][1] != "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valign='top'&gt;{$termekSavosArTomb[szamlalo][1][i][0]}&amp;nbsp;{$listaz_termekek[szamlalo].egyseg}&amp;nbsp;{$language.ES}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valign='top'&gt;{$termekSavosArTomb[szamlalo][1][i][1]}&amp;nbsp;{$listaz_termekek[szamlalo].egyseg} {$language.KOZT}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{else}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d  align='left' valign='top' colspan='2'&gt;{$termekSavosArTomb[szamlalo][1][i][0]}&amp;nbsp;{$listaz_termekek[szamlalo].egyseg}{$language.TOOL}&amp;nbsp;&lt;/td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 valign='top' align='right'&gt;&lt;b&gt;{$termekSavosArTomb[szamlalo][1][i][2]}&lt;/b&gt;&amp;nbsp;/&amp;nbsp;{$listaz_termekek[szamlalo].egyseg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/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{* Van-e akciós ár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{if $listaz_termekek[szamlalo].akcios_ar != 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able cellpadding="0" cellspacing="0" border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ab/>
        <w:tab/>
        <w:t>&lt;td&gt;{$language.REGI_AR}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lass="regi_ar"&gt;{$listaz_termekek[szamlalo].ar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>&lt;td valign="top"&gt;{$language.UJ_AR}({$language.arforma[$arforma]|replace:":":""}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&gt;&lt;b&gt;{$listaz_termekek[szamlalo].akcios_ar}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if isset($listaz_termekek[szamlalo].plusz_afa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br /&gt;&lt;span class="pluszAfa"&gt;{$language.AFA}{$listaz_termekek[szamlalo].plusz_afa}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/if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if isset($listaz_termekek[szamlalo].plusz_afa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td valign="top"&gt;{$language.BRUTTO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"left"&gt;&lt;b&gt;{$listaz_termekek[szamlalo].brutto_ar}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td align="left"&gt;{$language.AKCIO_VEGE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&gt;{if $listaz_termekek[szamlalo].lejarat_date == "0000-00-00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ab/>
        <w:t>{$language.NINCS_MEGHATAROZV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ab/>
        <w:t>{$listaz_termekek[szamlalo].lejarat_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/if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 cellpadding="0" cellspacing="0" border="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td valign="top"&gt;{$language.arforma[$arforma]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td&gt;{$listaz_termekek[szamlalo].ar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* Ha plusz bruttó árat is hozzá kell adni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if isset($listaz_termekek[szamlalo].plusz_afa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br /&gt;&lt;span class="pluszAfa"&gt;{$language.AFA}{$listaz_termekek[szamlalo].plusz_afa}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/if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if isset($listaz_termekek[szamlalo].plusz_afa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&lt;td valign="top"&gt;{$language.BRUTTO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"left"&gt;&lt;b&gt;{$listaz_termekek[szamlalo].brutto_ar}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{if isset($megtakaritas_show) &amp;&amp; $megtakaritas_show == 1 &amp;&amp; isset($listaz_termekek[szamlalo].kedvezmeny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ab/>
        <w:t>&lt;td&gt;{$language.KEDVEZMENY}: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&gt;{$listaz_termekek[szamlalo].kedvezmeny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ab/>
        <w:t>&lt;td&gt;{$language.KEDVEZMENYES_AR}: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&gt;{$listaz_termekek[szamlalo].kedvezmenyes_ar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* Göngyöleg ára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if $listaz_termekek[szamlalo].gongyole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i&gt;{$language.PLUSSZ_UVEG}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* Göngyöleg ára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* Kiszerelés ára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if $listaz_termekek[szamlalo].kiszereles_ar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r /&gt;&lt;i&gt;{$listaz_termekek[szamlalo].kiszereles_ara}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* Kiszerelés ára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else}&lt;br /&gt;&lt;i&gt;{$language.BEJELENTKEZES_UTAN}&lt;/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pan style=" font-weight:bold; font-style:italic;"&gt;{$language.CSAK_BEJELENTKEZES_UTAN_LATHATO}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/if} {* Termékenként bejelentkezéshez kötött az ár megjelenítés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/if}{* Ha engedve van az ár megjelenítés a terméknél *}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&lt;td align="left" valign="top"&gt;{* Új termék kép megjelenítése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if $listaz_termekek[szamlalo].uj == 1 &amp;&amp; $uj_termek_icon == 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"include/languages/{$nyelv_mappa}/image/uj_termek.jpg" alt="" bord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* Új termék kép megjelenítése end *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idebox-bottom"&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/section}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if $oldalon_db &gt; 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right" style="cursor:pointer; margin: 10px 0px;" onclick="$.scrollTo('#top', 1000 );" title="{$language.OLDAL_TETEJERE}" &gt;{$language.OLDAL_TETEJERE} &amp;gt;&amp;gt;&amp;nbs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f $listaz_termekek &amp;&amp; $termekek_db &gt; 5}{* Ha vannak egyáltalán kiíratni való termékek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if $termekek_db &gt;1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* Egy oldalon mennyi termék legyen start *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 ="oldalDarabszamValaszto" align="left"&gt;{$language.TERMEK_OLDAL}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elect onchange="document.location.href=baseDir+this.options[this.selectedIndex].valu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&lt;option value="{if $searchFriend == 'true'}{$prodShowList_link}darabszam=10{else}{$altalanos_link}&amp;amp;darabszam=10{if $center_link}&amp;amp;{$center_link}{/if}{/if}" {if $oldalankent_termek == 10} selected="selected" {/if} &gt;10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if $termekek_db &gt; 1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ption value="{if $searchFriend == 'true'}{$prodShowList_link}darabszam=15{else}{$altalanos_link}&amp;amp;darabszam=15{if $center_link}&amp;amp;{$center_link}{/if}{/if}" {if $oldalankent_termek == 15} selected="selected" {/if} &gt;15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if $termekek_db &gt; 1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ption value="{if $searchFriend == 'true'}{$prodShowList_link}darabszam=20{else}{$altalanos_link}&amp;amp;darabszam=20{if $center_link}&amp;amp;{$center_link}{/if}{/if}" {if $oldalankent_termek == 20} selected="selected" {/if} &gt;20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if $termekek_db &gt; 2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ption value="{if $searchFriend == 'true'}{$prodShowList_link}darabszam=25{else}{$altalanos_link}&amp;amp;darabszam=25{if $center_link}&amp;amp;{$center_link}{/if}{/if}" {if $oldalankent_termek == 25} selected="selected" {/if} &gt;25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if $termekek_db &gt; 2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ption value="{if $searchFriend == 'true'}{$prodShowList_link}darabszam=30{else}{$altalanos_link}&amp;amp;darabszam=30{if $center_link}&amp;amp;{$center_link}{/if}{/if}" {if $oldalankent_termek == 30} selected="selected" {/if} &gt;30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* Egy oldalon mennyi termék legyen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/if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'left' class='foot_linke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&lt;table width='100%' cellspacing='0' cellpadding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&gt;{$language.MEGJELENITVE} &lt;b&gt;{$listaz_kezdes}&lt;/b&gt;{$language.TOL}&lt;b&gt; {$listaz_max} &lt;/b&gt; {$language.IG} &lt;br/&gt;({$language.OSSZESEN} &lt;b&gt;{$termekek_db}&lt;/b&gt; {$language.TERMEK}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right' valign="top"&gt;{if $termekek_db &gt; $oldalankent_termek}{$language.TALALT_OLDALAK}: {$smartynak_termekek}{/if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