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isset($slider_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templates/biro_kek/css/slider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mootools.sv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templates/biro_kek/script/lofslidernews.mt1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--------------------------------- THE CONTENT 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ofslidecontent45" class="lof-slidecontent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reload"&gt;&lt;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main-w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for($i = 1; $i &lt;= count($slider_termekek); $i++){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searchFriend == 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{$slider_termekek[szamlalo].url_lepcso}/{$slider_termekek[szamlalo].url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index.php?center=uj_termekek&amp;term_id={$slider_termekek[szamlalo].id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sliderek/{$slider_termekek[szamlalo].slider_picture}" title="{$slider_termekek[szamlalo].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-de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{$slider_termekek[szamlalo].name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{$slider_termekek[szamlalo].short_description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navigator-ou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of-navi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img src="sliderek/kis/{$slider_termekek[szamlalo].slider_picture}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pan&gt;{$slider_termekek[szamlalo].name}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{$slider_termekek[szamlalo].short_description}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konfig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