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if $kosar_tetel &gt; 0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'tajekoztato_szoveg' align="left"&gt;{$language.MENTETT_KOSAR_TARTALOM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id="kos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SORSZAM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lt;td class="jobb_csik"&gt;{$language.MENNYI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KOD_KOS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MEGNEVEZ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&lt;td class="jobb_csik"&gt;{$language.EGYS_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&lt;td class="jobb_csik"&gt;{$language.OSSZESEN}&lt;/td&gt;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ection name=szamlalo loop=$kosarban_tetelek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width="62" height="24" align="center"  class="{$kosarban_tetelek[szamlalo].border}"&gt;{$smarty.section.szamlalo.iteratio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8" align="center"  class="{$kosarban_tetelek[szamlalo].border}"&gt;{$kosarban_tetelek[szamlalo].mennyiseg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76" align="left"  class="{$kosarban_tetelek[szamlalo].border}"&gt;{$kosarban_tetelek[szamlalo].ko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40" align="left"  class="{$kosarban_tetelek[szamlalo].border}"&gt;{$kosarban_tetelek[szamlalo].nam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100" align="center"  class="{$kosarban_tetelek[szamlalo].border}"&gt;{$kosarban_tetelek[szamlalo].a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d width="60" align="center"  class="{$kosarban_tetelek[szamlalo].border}"&gt;{$kosarban_tetelek[szamlalo].osszesen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ab/>
        <w:t>{if $kosarban_tetelek[szamlalo].jellemzok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star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tr class="tetele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class="jellemzokBord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&lt;td align="left" colspan="5" class="jellemzokBorder"&gt;{$kosarban_tetelek[szamlalo].jellemzok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* Ha van termék jellemzo is end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s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able id="kosar_ar" border="0" cellpadding="0" cellspacing="0" align="right" style="margin-right: 10px;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 align="right" scope="col" valign="top"&gt;&lt;span class="style1"&gt;{$language.kosar_arforma_vegosszeg[$arforma]}&lt;/span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td align="right" scope="col"&gt;&lt;span class="style1"&gt;&amp;nbsp;{$kosar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arforma == 'netto'}{* Ha nettó áras kiíratást alkalmazunk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language.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align="right" &gt;&lt;span class="style1"&gt;{$kosar_afa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 align="right" scope="col" valign="top"&gt;&lt;span class="style1"&gt;{$language.BRUTTO_VEGO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td  align="right" scope="col"&gt;&lt;span class="style1"&gt;{$kosar_brutto_vegosszeg}&lt;/span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l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cellpadding="0" cellspacing="0" align="center" style="width:460px; margin-top:20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tr&gt;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&lt;td align="left"&gt;&lt;a href="mentett_kosar_tartalom_rendezese.php?uzenet=nem_kerem{if isset($smarty.get.tovabb)}&amp;tovabb={$smarty.get.tovabb}{/if}"  title="{$language.NEM_KEREM}"&gt;&lt;div class="btn_tovabb"&gt;{$language.NEM_KEREM}&lt;/div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d align="right"&gt;&lt;a href="mentett_kosar_tartalom_rendezese.php?uzenet=kosaramhoz{if isset($smarty.get.tovabb)}&amp;tovabb={$smarty.get.tovabb}{/if}" title="{$language.KOSARAMHOZ}"&gt;&lt;div class="btn_kosar"&gt;{$language.KOSARAMHOZ}&lt;/div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 id="tarolt_rendeles_text"&gt;{$language.TAROLT_RENDELES_TEXT}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