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Ha részletes keresést kérnek akkor a részletes kereso formot is ki kell rakni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smarty.get.center) &amp;&amp; $smarty.get.center == "reszletes_kereso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center/reszletes_kereso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Ha részletes keresést kérnek akkor a részletes kereso formot is ki kell rakni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id="oldalTop" name="oldal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nincs talála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get.center != "reszletes_kereso" || ($smarty.get.center == "reszletes_kereso" &amp;&amp; isset($smarty.post.keresett)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color:#F00;" align="center"&gt;{$language.NINCS_TALALAT}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top" id="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listaz_termekek) &amp;&amp; $termekek_db &gt; 5}{* Ha vannak egyáltalán kiíratni való terméke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termekek_db &gt;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 Egy oldalon mennyi termék legyen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argin: 0px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margin-bottom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 ="oldalDarabszamValaszto" align="left" style="float:left;"&gt;{$language.TERMEK_OLDAL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lect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option value="{if $searchFriend == 'true'}{$prodShowList_link}darabszam=10{else}{$altalanos_link}&amp;amp;darabszam=10{if $center_link}&amp;amp;{$center_link}{/if}{/if}" {if $oldalankent_termek == 10} selected="selected" {/if} &gt;1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15{else}{$altalanos_link}&amp;amp;darabszam=15{if $center_link}&amp;amp;{$center_link}{/if}{/if}" {if $oldalankent_termek == 15} selected="selected" {/if} &gt;1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ek_db &gt;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0{else}{$altalanos_link}&amp;amp;darabszam=20{if $center_link}&amp;amp;{$center_link}{/if}{/if}" {if $oldalankent_termek == 20} selected="selected" {/if} &gt;2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5{else}{$altalanos_link}&amp;amp;darabszam=25{if $center_link}&amp;amp;{$center_link}{/if}{/if}" {if $oldalankent_termek == 25} selected="selected" {/if} &gt;2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30{else}{$altalanos_link}&amp;amp;darabszam=30{if $center_link}&amp;amp;{$center_link}{/if}{/if}" {if $oldalankent_termek == 30} selected="selected" {/if} &gt;3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gy oldalon mennyi termék legyen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listázás sorrend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 !isset($smarty.get.center) || (isset($smarty.get.center) &amp;&amp; $smarty.get.center != "uj_termekek" &amp;&amp; $smarty.get.center != "toplista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Új termékek legyenek feltöltési sorrendben, toplista pedig eladási darabszám alapján rendezv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"float: right;"&gt;{$language.LISTAZASI_BEALLITASOK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prodShowListConfig" id="prodShowListConfig" class="oldalDarabszamValaszto"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asc" {if $smarty.session.konfiguracio.term_leker_sorrend == "ASC" &amp;&amp; $smarty.session.konfiguracio.term_order == "a.ar"} selected="selected"{/if} &gt;{$language.AR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desc" {if $smarty.session.konfiguracio.term_leker_sorrend == "DESC" &amp;&amp; $smarty.session.konfiguracio.term_order == "a.ar"} selected="selected"{/if}&gt;{$language.AR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asc" {if $smarty.session.konfiguracio.term_leker_sorrend == "ASC" &amp;&amp; $smarty.session.konfiguracio.term_order == "nl.name"} selected="selected"{/if}&gt;{$language.NEV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desc" {if $smarty.session.konfiguracio.term_leker_sorrend == "DESC" &amp;&amp; $smarty.session.konfiguracio.term_order == "nl.name"} selected="selected"{/if}&gt;{$language.NEV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listázás sorrend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'left' class='foot_linke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able width='100%' cellspacing='0' cellpadding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egjelenitveDb"  valign="top"&gt;{$language.MEGJELENITVE} &lt;b&gt;{$listaz_kezdes}&lt;/b&gt;{$language.TOL}&lt;b&gt; {$listaz_max} &lt;/b&gt; {$language.IG} &lt;br/&gt;({$language.OSSZESEN} &lt;b&gt;{$termekek_db}&lt;/b&gt; {$language.TERMEK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right' valign="top"&gt;{if $termekek_db &gt; $oldalankent_termek}{$language.TALALT_OLDALAK}: {$smartynak_termekek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div.foot_linkek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 if isset($listaz_termekek) &amp;&amp; $termekek_db &g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listázás sorrend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 !isset($smarty.get.center) || (isset($smarty.get.center) &amp;&amp; $smarty.get.center != "uj_termekek" &amp;&amp; $smarty.get.center != "toplista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Új termékek legyenek feltöltési sorrendben, toplista pedig eladási darabszám alapján rendezv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"float: right; margin: 0px 10px;"&gt;{$language.LISTAZASI_BEALLITASOK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prodShowListConfig" id="prodShowListConfig" class="oldalDarabszamValaszto"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asc" {if $smarty.session.konfiguracio.term_leker_sorrend == "ASC" &amp;&amp; $smarty.session.konfiguracio.term_order == "a.ar"} selected="selected"{/if} &gt;{$language.AR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desc" {if $smarty.session.konfiguracio.term_leker_sorrend == "DESC" &amp;&amp; $smarty.session.konfiguracio.term_order == "a.ar"} selected="selected"{/if}&gt;{$language.AR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asc" {if $smarty.session.konfiguracio.term_leker_sorrend == "ASC" &amp;&amp; $smarty.session.konfiguracio.term_order == "nl.name"} selected="selected"{/if}&gt;{$language.NEV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desc" {if $smarty.session.konfiguracio.term_leker_sorrend == "DESC" &amp;&amp; $smarty.session.konfiguracio.term_order == "nl.name"} selected="selected"{/if}&gt;{$language.NEV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listázás sorrend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rmék kiíratása innn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ion name=szamlalo loop=$listaz_termekek start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section.szamlalo.iteration &lt;= $oldalankent_term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rmekek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idebox-top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rmek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 border="0" align="center"  cellspacing="4" width="100%" class="term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align="center" valign="top" style="height: 20px;"&gt;&lt;h3&gt;&lt;a href="{if $searchFriend == 'true'}{$listaz_termekek[szamlalo].urlName}{else}{$altalanos_link}&amp;amp;center=uj_termekek&amp;amp;term_id={$listaz_termekek[szamlalo].id}&amp;amp;{$szukitett_link}{/if}" title="{$listaz_termekek[szamlalo].name}"&gt;{$listaz_termekek[szamlalo].name}&lt;/a&gt;&lt;/h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kep_kocka" align="center" valign="top"&gt;{if $listaz_termekek[szamlalo].image_address !== NULL}&lt;a href="{if $searchFriend == 'true'}{$listaz_termekek[szamlalo].urlName}{else}{$altalanos_link}&amp;amp;center=uj_termekek&amp;amp;term_id={$listaz_termekek[szamlalo].id}&amp;amp;{$szukitett_link}{/if}" title="{$listaz_termekek[szamlalo].name}"&gt;&lt;img src="{$listaz_termekek[szamlalo].image_address}" {$listaz_termekek[szamlalo].kis_kep_meretek} alt="{$listaz_termekek[szamlalo].name}" border="{$imgBorder}" /&gt;&lt;/a&gt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"299" align="left" valign="middle"&gt;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listaz_termekek[szamlalo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szamlalo].ar_bejelentkezeshez_kotve == 'n' || ( $listaz_termekek[szamlalo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isset($termekSavosArTomb[szamlalo]) &amp;&amp; $termekSavosArTomb[szamlalo] !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Sávos árat jelenítünk me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border='0' cellpadding='0' cellspacing='0' align='left' class='arcs_arak' width="10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section name=i loop= $termekSavosArTomb[szamlalo][0]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termekSavosArTomb[szamlalo][1][i][1] != NULL || $termekSavosArTomb[szamlalo][1][i][1]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szamlalo][1][i][0]}&amp;nbsp;{$listaz_termekek[szamlalo].egyseg}&amp;nbsp;{$language.ES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szamlalo][1][i][1]}&amp;nbsp;{$listaz_termekek[szamlalo].egyseg} {$language.KOZT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 align='left' valign='top' colspan='2'&gt;{$termekSavosArTomb[szamlalo][1][i][0]}&amp;nbsp;{$listaz_termekek[szamlalo].egyseg}{$language.TOOL}&amp;nbsp;&lt;/td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valign='top' align='right'&gt;&lt;b&gt;{$termekSavosArTomb[szamlalo][1][i][2]}&lt;/b&gt;&amp;nbsp;/&amp;nbsp;{$listaz_termekek[szamlalo].egy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* Van-e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listaz_termekek[szamlalo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>&lt;td&gt;{$language.REGI_AR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lass="regi_ar"&gt;{$listaz_termek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td valign="top"&gt;{$language.UJ_AR}({$language.arforma[$arforma]|replace:":":""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b&gt;{$listaz_termekek[szamlalo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szamlalo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align="left"&gt;{$language.AKCIO_VEG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if $listaz_termekek[szamlalo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istaz_termekek[szamlalo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border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arforma[$arforma]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&gt;{$listaz_termekek[szamlalo].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szamlalo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{if isset($megtakaritas_show) &amp;&amp; $megtakaritas_show == 1 &amp;&amp; isset($listaz_termekek[szamlalo].kedvezme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}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szamlalo].kedvezmen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ES_AR}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szamlalo].kedvezmenye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szamlalo].gongyol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{$language.PLUSSZ_UVEG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szamlalo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listaz_termekek[szamlalo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&lt;br /&gt;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style=" font-weight:bold; font-style:italic;"&gt;{$language.CSAK_BEJELENTKEZES_UTAN_LATHATO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 {* Termékenként bejelentkezéshez kötött az ár megjelení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/if}{* Ha engedve van az ár megjelenítés a termékné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align="left" valign="top"&gt;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szamlalo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ddig jön egy termé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idebox-bottom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section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oldalon_db &g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right" style="cursor:pointer; margin: 10px 0px;" onclick="$.scrollTo('#top', 1000 );" title="{$language.OLDAL_TETEJERE}" &gt;{$language.OLDAL_TETEJERE} &amp;gt;&amp;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&amp;&amp; $termekek_db &gt; 5}{* Ha vannak egyáltalán kiíratni való terméke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termekek_db &gt;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 Egy oldalon mennyi termék legyen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 ="oldalDarabszamValaszto" align="left"&gt;{$language.TERMEK_OLDAL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 onchange="document.location.href=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option value="{if $searchFriend == 'true'}{$prodShowList_link}darabszam=10{else}{$altalanos_link}&amp;amp;darabszam=10{if $center_link}&amp;amp;{$center_link}{/if}{/if}" {if $oldalankent_termek == 10} selected="selected" {/if} &gt;1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15{else}{$altalanos_link}&amp;amp;darabszam=15{if $center_link}&amp;amp;{$center_link}{/if}{/if}" {if $oldalankent_termek == 15} selected="selected" {/if} &gt;1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ek_db &gt;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0{else}{$altalanos_link}&amp;amp;darabszam=20{if $center_link}&amp;amp;{$center_link}{/if}{/if}" {if $oldalankent_termek == 20} selected="selected" {/if} &gt;2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5{else}{$altalanos_link}&amp;amp;darabszam=25{if $center_link}&amp;amp;{$center_link}{/if}{/if}" {if $oldalankent_termek == 25} selected="selected" {/if} &gt;2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30{else}{$altalanos_link}&amp;amp;darabszam=30{if $center_link}&amp;amp;{$center_link}{/if}{/if}" {if $oldalankent_termek == 30} selected="selected" {/if} &gt;3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gy oldalon mennyi termék legyen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'left' class='foot_linke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able width='100%' cellspacing='0' cellpadding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{$language.MEGJELENITVE} &lt;b&gt;{$listaz_kezdes}&lt;/b&gt;{$language.TOL}&lt;b&gt; {$listaz_max} &lt;/b&gt; {$language.IG} &lt;br/&gt;({$language.OSSZESEN} &lt;b&gt;{$termekek_db}&lt;/b&gt; {$language.TERMEK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right' valign="top"&gt;{if $termekek_db &gt; $oldalankent_termek}{$language.TALALT_OLDALAK}: {$smartynak_termekek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