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Ha be van kapcsolva a készlet darabszám figyelése, itt iratjuk ki a javascript tömböt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java_termek_tom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Ha nincs talála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listaz_termekek 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language.NINCS_TALALAT}!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Termék kiíratása innne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rm name='form{$listaz_termekek[1].kod}' method="post" action="{if $searchFriend == 'true'}ellenorzes/{$listaz_termekek[1].urlName}{if $smarty.get.param}/{$smarty.get.param}{/if}{else}ellenorzes.php?term_id={$listaz_termekek[1].id}{if $center_link != NULL}&amp;amp;{$center_link}{/if}{/if}" style="margin: 0px;"  {if $darab_figyeles == "1"} onSubmit="return darabszam_figyelese('{$listaz_termekek[1].id}','{$language.NINCS_ANNYI_TERMEK}','{$language.DB}','{$language.EBBOL_LEFOGLALVA}');" {/if} enctype="multipart/form-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d="egytermek"  border="0" align="center"  cellspacing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isset($termek_eleres_linkek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colspan="3" align="left" id="termek_eleres_linkek"&gt;&lt;a href="index.php"&gt;{$language.FOOLDAL}&lt;/a&gt;&lt;span class='selector'&gt; | &lt;/span&gt;{$termek_eleres_linkek}&lt;span class='selector'&gt; | &lt;/span&gt;&lt;span class='urlbenTermekNeve'&gt;{$listaz_termekek[1].name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kep_kock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* Csak akkor iratjuk ki ha van kis kép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$listaz_termekek[1].image_address !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 $popup_fajta == 0} {* Ajaxos megjelenítést választottun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gallery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listaz_termekek[1].url_1}{* Elso nagy kép, http-vel együt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mg src="{$listaz_termekek[1].image_address}" {$listaz_termekek[1].kis_kep_meretek} alt="{$listaz_termekek[1].name}" border="{$imgBorder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listaz_termekek[1].url_1_lezaro}{* Elso nagy kép http lezárása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* További nagy képek ha vanna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listaz_termekek[1].url_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$listaz_termekek[1].kis_k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d width="142" align="center" valign="middle" &gt;{* Ha engedélyezett az ár megjeleníté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f $listaz_termekek[1].ar_megjelenites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listaz_termekek[1].ar_bejelentkezeshez_kotve == 'n' || ( $listaz_termekek[1].ar_bejelentkezeshez_kotve == 'y' &amp;&amp; $visitorID != NULL) }{* Termékenként bejelentkezéshez kötött az ár megjelení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{if $listaz_termekek[1].kosarba_rakhato == 'y'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if $ar_megjelenites == 1 || $visitorID !== NULL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able border="0" cellpadding="0" cellspacing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input class="inp_jobb" name="db{$listaz_termekek[1].id}" id="db{$listaz_termekek[1].id}" type="text" value="1" size="2" maxlength="6" onkeyup="onlyNumbers(this)" /&gt;  {* Rakjuk ki a mennyiségi egységet ha kell *}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menny_egyseg_hasznalat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listaz_termekek[1].egyse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d&gt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name="imagefield" type="image" src="{$templates_mappa}/images/basket.gif" alt="{$language.KOSARBA_TESZ}" title="{$language.KOSARBA_TESZ}" class="kosar_gom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input type="hidden" name="termek_azon" value="{$listaz_termekek[1].id}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able border="0" cellpadding="0" cellspacing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input class="inp_jobb" name="db{$listaz_termekek[1].id}" type="text" value="1" size="2" maxlength="6" onkeyup="onlyNumbers(this)" disabled="tr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* Rakjuk ki a mennyiségi egységet ha kell *}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menny_egyseg_hasznalat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listaz_termekek[1].egyse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td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input name="imagefield" type="image" src="{$templates_mappa}/images/disabled_basket.gif" alt="{$language.KOSARBA_TESZ}" title="{$language.KOSARBA_TESZ}" disabled="true" style="cursor:default; " class="kosar_gom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/if}{* Ár megjelenítés vizsgálat vége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tn_rendelheto kerekites" title="{$language.CSAK_RENDELHETO}"&gt;{$language.CSAK_RENDELHETO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{* --- if $listaz_termekek[1].kosarba_rakhato == 'y' end ---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{* --- if  $listaz_termekek[1].ar_bejelentkezeshez_kotve == 'n' end ---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 {* ---- if $listaz_termekek[1].ar_megjelenites == 'y' end --- *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"299" align="lef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&gt;&lt;b&gt;{$listaz_termekek[1].name}&lt;/b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language.KOD}{$listaz_termekek[1].kod}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Megjelenítjük-e a gyártót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gyarto_megjelenites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language.GYARTO} {$listaz_termekek[1].gyarto}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Megjelenítjük-e a gyártót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llapot_megjelenites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language.TERMEK_ALLAPOTA} {$listaz_termekek[1].allapot}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* Termék jellemzok megjelenítés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listaz_termekek[1].jellemzo != 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padding="0" cellspacing="1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ction name=jel loop=$listaz_termekek[1].jellemzo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&lt;td valign="top"&gt;{$listaz_termekek[1].jellemzo[jel].neve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Jellemzo select star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html_options id=$listaz_termekek[1].jellemzo[jel].azon name=$listaz_termekek[1].jellemzo[jel].azon options=$listaz_termekek[1].jellemzo[jel].op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!-- Jellemzo select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Termék jellemzok megjelenítése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Ha engedélyezett az ár megjeleníté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f $listaz_termekek[1].ar_megjelenites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f $listaz_termekek[1].ar_bejelentkezeshez_kotve == 'n' || ( $listaz_termekek[1].ar_bejelentkezeshez_kotve == 'y' &amp;&amp; $visitorID != NULL) }{* Termékenként bejelentkezéshez kötött az ár megjelení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r_megjelenites == 1 || $visitorID !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isset($termekSavosArTomb[1]) &amp;&amp; $termekSavosArTomb[1] != "0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* Sávos árat jelenítünk meg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able border='0' cellpadding='0' cellspacing='0' align='left' class='arcs_arak'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section name=i loop= $termekSavosArTomb[1][0]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if $termekSavosArTomb[1][1][i][1] != NULL || $termekSavosArTomb[1][1][i][1] !=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valign='top'&gt;{$termekSavosArTomb[1][1][i][0]}&amp;nbsp;{$listaz_termekek[1].egyseg}&amp;nbsp;{$language.ES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valign='top'&gt;{$termekSavosArTomb[1][1][i][1]}&amp;nbsp;{$listaz_termekek[1].egyseg} {$language.KOZT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else}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 align='left' valign='top' colspan='2'&gt;{$termekSavosArTomb[1][1][i][0]}&amp;nbsp;{$listaz_termekek[1].egyseg}{$language.TOOL}&amp;nbsp;&lt;/td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valign='top' align='right'&gt;&lt;b&gt;{$termekSavosArTomb[1][1][i][2]}&lt;/b&gt;&amp;nbsp;/&amp;nbsp;{$listaz_termekek[1].egys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* Van-e akciós á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$listaz_termekek[1].akcios_ar !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cellpadding="0" cellspacing="0" border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ab/>
        <w:t>&lt;td&gt;{$language.REGI_AR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lass="regi_ar"&gt;{$listaz_termekek[1].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td valign="top"&gt;{$language.UJ_AR} ({$language.arforma[$arforma]|replace:":":""}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&lt;b&gt;{$listaz_termekek[1].akcios_ar}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if isset($listaz_termekek[1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listaz_termekek[1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if isset($listaz_termekek[1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BRUTTO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"left"&gt;&lt;b&gt;{$listaz_termekek[1].brutto_ar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align="left"&gt;{$language.AKCIO_VEG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if $listaz_termekek[1].lejarat_date == "0000-00-00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language.NINCS_MEGHATAROZV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listaz_termekek[1].lejarat_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table cellpadding="0" cellspacing="0" border="0" width="90%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 width="35"&gt;{$language.arforma[$arforma]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 align="left"&gt;{$listaz_termekek[1].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* Ha plusz bruttó árat is hozzá kell adni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f isset($listaz_termekek[1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listaz_termekek[1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if isset($listaz_termekek[1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BRUTTO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"left"&gt;{$listaz_termekek[1].brutto_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{if isset($megtakaritas_show) &amp;&amp; $megtakaritas_show == 1 &amp;&amp; isset($listaz_termekek[1].kedvezmeny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&lt;td&gt;{$language.KEDVEZMENY}: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$listaz_termekek[1].kedvezmeny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&lt;td&gt;{$language.KEDVEZMENYES_AR}: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$listaz_termekek[1].kedvezmenyes_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}&lt;br/&gt;&lt;i&gt;{$language.BEJELENTKEZES_UTAN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style=" font-weight:bold; font-style:italic;"&gt;{$language.CSAK_BEJELENTKEZES_UTAN_LATHATO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/if} {* Termékenként bejelentkezéshez kötött az ár megjelenítés end *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if} {* --- if $listaz_termekek[1].ar_megjelenites == 'y' end ----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* Készlet mennyiségének megjelenítés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if $darab_show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r/&gt;{$language.RAKTAR_KESZLET_MENNYISEGE}: {$listaz_termekek[1].keszlet} {$listaz_termekek[1].egyse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Készlet mennyiségének megjelenítése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Termék ajánló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$termek_ajanlo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td colspan="3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>&lt;div class="termek_ajanlo_link" onclick="openNewWindow('{$bolt_url}/termek_ajanlo.php?ID={$listaz_termekek[1].id}', 470, 430, 1);"&gt;{$language.AJANLJA_ISMEROSENEK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* Termék ajánló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* Ha kérdezn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isset($smarty.session.konfiguracio.kerdezne_termekrol) &amp;&amp; $smarty.session.konfiguracio.kerdezne_termekrol == "1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"3" align="center"&gt;&lt;div class="haErdekelBtn kerekites" onclick="openNewWindow('{$bolt_url}/kerdezek_termekrol.php?ID={$listaz_termekek[1].id}', 470, 430, 1);" title="{$language.HA_KERDEZNI_SZERETNEL_ERROL_A_TERMEKUNKROL}"&gt;{$language.HA_KERDEZNI_SZERETNEL_ERROL_A_TERMEKUNKROL}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Ha kérdezne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&lt;td colspan="3"&gt;{if isset($csatolmanyok)}&lt;ul id="tobb_info_tabs" class="idTabs idTabsShort" style="padding: 0px; margin: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a href="#reszletek" id="reszletek" class="infoLinkek selected" onclick="return false;"&gt;{$language.RESZLETEK}&lt;/a&gt;&lt;/li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if isset($csatolmanyok)}&lt;li&gt;&lt;a href="#csatolmanyok" onclick="return false;" id="csatolmanyok" class="infoLinkek"&gt;{$language.LETOLTES}&lt;/a&gt;&lt;/li&gt;{/if}</w:t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name="more_details" id="more_details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"reszletekView" class="takar latha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style="margin:5px 0px;"&gt;{$listaz_termekek[1].description|replace:"&lt;p&gt;":""|replace:"&lt;/p&gt;":"&lt;br /&gt;"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f isset($csatolmanyok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id="csatolmanyokView" class="tak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style="margin:5px 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&lt;ul&gt;{section name=szamlalo loop=$csatolmanyok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img src="{$templates_mappa}/images/{if $csatolmanyok[szamlalo].mime == 'application/pdf'}pdf_icon_small.gif{else}felsorolas.gif{/if}" style="margin-right: 5px;" alt="0" border="0" /&gt;&lt;a href="csatolmany_download.php?attachment={$csatolmanyok[szamlalo].csatolmany_id}"&gt;{$csatolmanyok[szamlalo].name}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csatolmanyok[szamlalo].description != ""}&lt;span style="margin-left: 15px;"&gt;{$csatolmanyok[szamlalo].description}&lt;/span&gt;{/if}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name="more_details" id="more_details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$listaz_termekek[1].description|replace:"&lt;p&gt;":""|replace:"&lt;/p&gt;":"&lt;br /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* Új termék kép megjelenítés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listaz_termekek[1].uj == 1 &amp;&amp; $uj_termek_icon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olspan="3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"include/languages/{$nyelv_mappa}/image/uj_termek.jpg" alt="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Új termék kép megjelenítése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if ($ar_megjelenites == 1 || $visitorID !== NULL) &amp;&amp; ($listaz_termekek[1].image_upload == 'y' || $listaz_termekek[1].text_upload == 'y') &amp;&amp; $listaz_termekek[1].kosarba_rakhato == 'y' &amp;&amp;  $listaz_termekek[1].ar_megjelenites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colspan="3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style="float:left;margin-top:20px; margin-left:15px; padding:8px; border: 1px solid BLACK; -moz-border-radius: 5px;-webkit-border-radius: 5px;khtml-border-radius: 5px;border-radius: 5px; line-height: 14pt; width:380px; font-size: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style="font-size:10pt;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if $listaz_termekek[1].image_upload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"2" style="font-size: 12px;"&gt;{$language.EGY_KEPET_KIVAL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align="left" valign="top"&gt;&lt;span id="feltol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"file" name="nyomt_kep" id="nyomt_kep" valu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"hidden" name="MAX_FILE_SIZE" value="256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type="button" name="imageFeltolt" value="Feltölt" onClick="return ajaxFileUpload();" /&gt;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align="center" id="valasztott_kep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if $listaz_termekek[1].text_upload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"2" style="font-weight:bold; font-size:14px; padding-bottom:10px; padding-top:10px; font-size: 12px;"&gt;{$language.SZOVEG_A_TERMEKR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"2" style="font-size: 12px;"&gt;{$language.HA_SZERETNE_SZOVEGET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colspan="2"&gt;&lt;textarea name="nyomt_szoveg" id="nyomt_szoveg" style="width:370px; height:100px;" &gt;&lt;/textare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if isset($megoszto) &amp;&amp; $megoszto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colspan="3" valign="middle" align="right" style="padding-right: 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table border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&gt;{$language.OSZD_MEG_MASSAL_I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&lt;td align="left"&gt;&lt;div align="center" style="margin-left: 12px; margin-top:5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class="addthis_toolbox addthis_default_style addthis_32x32_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http://www.addthis.com/bookmark.php" class="addthis_button_compact" title="{$language.OSZD_MEG_MASSAL_IS}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addthis_button_facebook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addthis_button_twitter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addthis_button_googl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g:plusone size='big' count='true'&gt;&lt;/g:plus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&lt;/div&gt;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var addthis_config ={"data_track_clickback":true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s7.addthis.com/js/250/addthis_widget.js#username=pms00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&lt;!-- AddThis Button END --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Ha van helyettesítő termék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f isset($helyettesTermekek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nclude file="../../modules/helyettesito/templates/biro_kek/center/termek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* Ha van helyettesítő termék end *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Ha van kiegészítő termék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if isset($kiegeszitoTermekek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nclude file="../../modules/kiegeszito/templates/biro_kek/center/termek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* Ha van kiegészítő termék end *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('.infoLinkek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('.infoLinkek').click(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('.selected').removeClass("sel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(this).addClass("selec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ar valasztott =  $(this).attr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$('.lathato').removeClass("lathat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('#'+valasztott+'View').addClass("lathat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