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if isset($slider_termekek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templates/biro_ezust/css/slider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 src="lofslidernews/js/mootools.sv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 src="templates/biro_ezust/script/lofslidernews.mt11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----------------------------------- THE CONTENT 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ofslidecontent45" class="lof-slidecontent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preload"&gt;&lt;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of-main-w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ction name=szamlalo loop=$slider_termekek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for($i = 1; $i &lt;= count($slider_termekek); $i++){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$searchFriend == 'true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of-main-item" onclick="window.location='{$slider_termekek[szamlalo].url_lepcso}/{$slider_termekek[szamlalo].url}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of-main-item" onclick="window.location='index.php?center=uj_termekek&amp;term_id={$slider_termekek[szamlalo].id}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sliderek/{$slider_termekek[szamlalo].slider_picture}" title="{$slider_termekek[szamlalo].nam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of-main-item-des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{$slider_termekek[szamlalo].name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{$slider_termekek[szamlalo].short_description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/se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of-navigator-ou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lof-naviga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section name=szamlalo loop=$slider_termekek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img src="sliderek/kis/{$slider_termekek[szamlalo].slider_picture}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span&gt;{$slider_termekek[szamlalo].name}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!--{$slider_termekek[szamlalo].short_description}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/se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 src="lofslidernews/js/konfig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