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if isset($bemutatkozo_oldal)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$bemutatkozo_old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elseif isset($sliderArray)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ection name=i loop=$sliderArray start=0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if $sliderArray[i] != '[slider]'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{$sliderArray[i]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{include file="center/slider.tpl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{/section} </w:t>
      </w:r>
    </w:p>
    <w:p>
      <w:pPr>
        <w:pStyle w:val="PreformattedText"/>
        <w:bidi w:val="0"/>
        <w:spacing w:before="0" w:after="0"/>
        <w:jc w:val="left"/>
        <w:rPr/>
      </w:pPr>
      <w:r>
        <w:rPr/>
        <w:t>{/if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