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if !isset($bankkartya_hiba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f $fiz_mod.otp == 'y'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 OTP fizetés start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able width="100%" cellpadding="0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width="1%"&gt;&lt;img src="otp/lap_kepek/logo_aloldal_1.jpg" border="0"  alt="" /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able cellpadding="0" cellspacing="0" id="felsomenu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lass="felsomenu_menuelem" valign="bottom" id="aktivfelsomenu" width="100%"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td valign="top"&gt;&lt;img border="0" src="otp/lap_kepek/felsomenuelem_vonal.gif" id="fooldal_vonal"  alt="" /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colspan="2" class="alsomenu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able width="100%" cellpadding="0" cellspacing="0" border="0" class="alsomenu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width="1%" rowspan="2"&gt;&lt;img src="otp/lap_kepek/bbox_1x_felsokep_aloldal.jpg" border="0"  alt="" /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lass="alsomenu_menuelem" nowrap="nowrap" valign="middle" width="100%"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colspan="2" id="alsomenu_border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 /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&gt;{$language.KOSZONJUK_MEGRENDELESET}!&lt;/b&gt;&lt;div align="left" style="margin: 10px 20px 30px 20px;"&gt;{$language.MEGRENDELESENEK_OSSZEGE}: &lt;b&gt;{$amount_formazott}&lt;/b&gt;&lt;br /&gt;{$language.BANKKARTYAS_FIEZETEST_VALASZTOTTA}.&lt;br /&gt;&lt;br /&gt;{$language.OTP_GOMBRA_KATTINTVA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rm name="siker_form" action="{$bolt_url}/otp/web_demo/fiz3.php" method="po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ranzakcioAzonosito" value="{$tranzakcioazonosito}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posId" value="#022999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osszeg" value="{$amount}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devizanem" value="{$currency_code}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nyelvkod" value="hu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shopMegjegyzes" value="Vasarla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backURL" value="{$bolt_url}/otp/web_demo/fiz3.ph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vevoVisszaigazolasKell" value="tru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ugyfelRegisztracioKell" value="fals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func" value="fiz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ok" value="Rendb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put type="image" src="otp/otp_button.jpg" name="submit" alt="{$language.BUTTON_OTP}" title="{$language.BUTTON_OTP}" border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* OTP fizetés end 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elseif $fiz_mod.cib == 'y'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 CIB fizetés start *}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kellene paypallal fize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{* CIB fizetés end 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elseif $fiz_mod.paypal == 'y'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 PayPal fizetés start *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float:right;"&gt;&lt;img src="paypal/paypal_logo.jpg" alt="" border="0" /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 /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&gt;{$language.KOSZONJUK_MEGRENDELESET}!&lt;/b&gt;&lt;div align="left" style="margin: 10px 20px 30px 20px;"&gt;{$language.MEGRENDELESENEK_OSSZEGE}: &lt;b&gt;{$amount_formazott}&lt;/b&gt;&lt;br /&gt;{$language.BANKKARTYAS_FIEZETEST_VALASZTOTTA}.&lt;br /&gt;&lt;br /&gt;{$language.PAYPAL_GOMBRA_KATTINTVA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rm name="paypal" id="paypal" action="{if $paypal_allapot == 'eles'}https://www.paypal.com/us/cgi-bin/webscr{else}https://www.sandbox.paypal.com/us/cgi-bin/webscr{/if}" method="post" target="_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nput type="hidden" name="cmd" value="_ext-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nput type="hidden" name="redirect_cmd" value="_xcli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nput type="hidden" name="currency_code" value="{$currency_code}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nput type="hidden" name="shipping"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nput type="hidden" name="handling"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nput type="hidden" name="tax"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nput type="hidden" name="no_shipping" value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nput type="hidden" name="no_note" value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nput type="hidden" name="night_phone_a" value="00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nput type="hidden" name="country_code" value="HU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nput type="hidden" name="item_number" value="{$item_number}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nput type="hidden" name="item_name" value="{$language.MEGRENDELT_CIKKEK_ARA}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nput type="hidden" name="business" value="{$business}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nput type="hidden" name="amount" value="{$amount}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nput type="hidden" name="email" value="{$email}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nput type="hidden" name="invoice" value="{$invoice}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nput type="image" src="{if $paypal_allapot == 'eles'}http://www.paypal.com/en_US/i/btn/x-click-but01.gif{else}http://www.sandbox.paypal.com/en_US/i/btn/x-click-but01.gif{/if}" name="submit" alt="Fizetés a PayPal angol nyelvű rendszeréb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* PayPal fizetés end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elseif $fiz_mod.payu == 'y'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* PayU fizetés start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&lt;div style="float:right;"&gt;&lt;a href="http://payu.hu/view/smarty/uploaded_images/120104100228-fizetesi-tajekoztato-20120102.pdf" title="PayU Vásárlói tájékoztató" target="_blank"&gt;&lt;img src="payu/payu_logo.gif" alt="Kártyás fizetés szolgáltatója:" border="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 /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&gt;{$language.KOSZONJUK_MEGRENDELESET}!&lt;/b&gt;&lt;div align="left" style="margin: 10px 20px 30px 20px;"&gt;{$language.MEGRENDELESENEK_OSSZEGE}: &lt;b&gt;{$amount_formazott}&lt;/b&gt;&lt;br /&gt;{$language.BANKKARTYAS_FIEZETEST_VALASZTOTTA}&lt;br /&gt;&lt;br /&gt;&lt;b&gt;{$language.PAYU_GOMBRA_KATTINTVA}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checkbox" name="payu_adattovabbitas" id="payu_adattovabbitas" value="ok" style="margin-bottom: 10px;" /&gt;&amp;nbsp;&lt;label for="payu_adattovabbitas"&gt;{$language.PAYU_ELFOGADOM_ADATTOVABBITASI}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$payuDispla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iv align="left" id="payu_adattovabbitasi_hozzajarulas_box"&gt;&lt;fieldset class="kerekit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&lt;legend&gt;&lt;b&gt;Adattovábbítási hozzájárulás&lt;/b&gt;&lt;/legend&gt;{$language.PAYU_ADATTOVABBITASI_HOZZAJARULAS}&lt;/fieldse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 id="payuCard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fieldset style="padding: 10px;" class="kerekit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legend&gt;{$language.ELFOGADOTT_BANKKARTYAK}&lt;/lege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div&gt;&lt;a href="http://payu.hu/view/smarty/uploaded_images/120104100228-fizetesi-tajekoztato-20120102.pdf" title="PayU Vásárlói tájékoztató" target="_blank" &gt;&lt;img src="payu/maestro.gif" alt="maestro" bord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&lt;img src="payu/mastercard.gif" alt="mastercard" bord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img src="payu/visa.gif" alt="visa" bord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img src="payu/visa-electron.gif" alt="visa-electron" border="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field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div style="margin-top: 15px; font-size: 14px;"&gt;&lt;a href="http://www.payu.hu/payu-hungary---szolgaltatasok-vasarloknak,3927.html" title="Többet a PayU-ról" target="_blank"&gt;Többet a PayU-ról &gt;&gt;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* PayU fizetés end 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 style="color:#F00;"&gt;{if $bankkartya_hiba == "RENDELES_MAR_FIZETVE"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{$language.RENDELES_MAR_FIZETVE}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{elseif $bankkartya_hiba == "KAPOTT_AZONOSITOKKAL_NINCS_MEGRENDELES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{$language.KAPOTT_AZONOSITOKKAL_NINCS_MEGRENDELES}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{/if}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/if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