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R_SZOVEG = Garanciát nem adunk a termékekre, mivel jellegüknél fogva egyszer használatosak, kivéve ha a gyártó ennél hosszabb idejű garanciával hozza forgalomba termékét Magyarországon.&lt;br/&gt;A számla ebben az esetben, jótállási jegyként is szolgál,külön jótállási jegyet nem adunk.&lt;br/&gt;&lt;br/&gt;&lt;b&gt;Cseregarancia:&lt;/b&gt;&lt;br/&gt;&lt;br/&gt;A tartozékokkal együtt, hiánytalanul eredeti dobozban visszaküldött termékekre érvényes.&lt;br/&gt;&lt;br/&gt;Az eladó szavatossági és jótállási felelősségére a Ptk-ban és a &lt;br/&gt;117/1991. IX.10. sz. Kormányrendeletben foglaltak az irányadóak.&lt;br/&gt;&lt;br/&gt;Elállás joga&lt;br/&gt;Megrendelése során Ön élhet a 17/1999. Kormányrendeletben részletesen rögzített feltétel nélküli elállási jogával.&lt;br/&gt;&lt;br/&gt; Felvilágosítás, speciális kérés és esetleges probléma esetén kérjük, keress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vőszolgálatunkat a &lt;b&gt;mail@mail.hu&lt;/b&gt;cí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TV_TAJ = Ezúton tájékoztatjuk Önt, hogy adatait a szerződés teljesítése és a szerződés feltételeinek későbbi bizonyítása érdekében tároljuk.&lt;br/&gt;&lt;br/&gt;Adatait harmadik félnek nem adjuk át, kivéve, ha a szerződés teljesítésekor a harmadik fél az cégünk alvállalkozójaként működik együtt. Ekkor azonban, az alvállalkozók a cégünk által átadott személyes adatokat semmilyen módon nem jogosultak megőrizni, felhasználni, illetve további személyeknek átadni. Adatainak kezelésekor az Adatvédelmi Törvénynek megfelelően járu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UZENETET = Köszönjük. Az üzenet tobábbításra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ES_SZOVEG = "&lt;b&gt;Az áruház kezelése&lt;/b&gt;&lt;br/&gt;&lt;br/&gt;Az áruházat olyan szolgáltatásokkal és lehetőségekkel igyekeztünk felépíteni, hogy Ön minél egyszerűbben megtalálhassa és megvásárolhassa a keresett terméket. Az áruház funkcióit elsősorban a személyes vásárlás során is felmerülő igényekhez igazítottuk, és azon túlmenően próbáltuk további ötletekkel segíteni a vásárlást. A legmegfelelőbb termék kiválasztásának elősegítésére, igyekszünk Önnek a lehető legtöbb javaslatot, és információt nyújtani a kiválasztott termékekre vonatkozó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&lt;b&gt;Böngészés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áruházban Ön rendelés feladása nélkül is tájékozódhat termékeinkről. Ebben az esetben adatainak megadása nem szükséges. A bejelentkezés és regisztráció nélkül történő böngészés közben is kiválaszthat termékeket, amelyek egy átmeneti tárolóba kerülnek, s ha Ön regisztrálja magát adatai megadásával ezen cikkek azonnal megrendelhetőek, így nem szükséges, hogy bejelentkezés után újra kiválassza azokat. A termékek megtekintésére egy többszintű menüstruktúrát hoztunk létre. A főoldalon található hivatkozások segítenek a fő termékcsoport kiválasztásában, melyen belül további alcsoportok szerepelnek. A kívánt termékcsoportra kattintva, részletes terméklistát kap. Itt választhat a termékek közül, láthatja az árát, leírását, képét, illetve itt teheti kosarába a termé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Amennyiben szeretne más termékeket is megtekinteni, az áruház minden oldalán megtalálható kezelőgombok segítségével böngészhet tová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ndelés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Érvényes rendelést Ön csak regisztráció után, a szállítási és számlázási adatainak megadásával adhat fel. A regisztráció során az adatlapot értelemszerűen ki kell tölteni. Természetesen lehetőség van eltérő szállítási és számlázási cím megadására is, így akár ajándékot is küldhet áruházunkból. A regisztrációt megelőzően, vagy követően kosarába elhelyezheti a kívánt termékeket. Itt választhat fizetési és szállítási módot. A szállítási cím megadása után az áruházi szoftver automatikusan kiszámítja a fizetendő szállítási díja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