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P_NEVE = "Ezt a szöveget a shop/include/languages/hungarian/szoveg.ini-ben tudod változta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NEK_MEG_NINCS_KIALLITVA_ELEKTRONIKUS_BIZONYLAT = "Önnek még nincs kiállítva elektronikus bizony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MLA_VAGY_DIJBEKERO = "E-számlái vagy díjbekérő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HEZ_TARTOZO_SZAMLA = "megrendeléshez tartozó szám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HEZ_TARTOZO_DIJBEKERO = "megrendeléshez tartozó díjbekér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_KATEGORIARA_ERVENYES_A_KUPON = "Minden kategóriára érvényes a ku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BEJELENTKEZES_UTAN_LATHATO = "Csak regisztrációt és belépést követően tekinthető meg ennek a terméknek az á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_MAR_BE_VAN_JELENTKEZVE = "Az adminisztrátor már be van jelentkez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ZASI_BEALLITASOK = "Listázási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SZERINT_NOVEKVO = "Ár szerint növekv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SZERINT_CSOKKENO = "Ár szerint csökken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SZERINT_NOVEKVO = "Név szerint növekv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_SZERINT_CSOKKENO = "Név szerint csökken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TTESITO_TERMEKEK = "Helyettesítő terméke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ESZITO_TERMEKEK = "Ajánlott kiegészítő termék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ADAS_DATUMA = "Hozzáadás dátu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INK = "Híre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_HIREINK = "Sajnos jelenleg nincs hír a rendszer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KERDEZNI_SZERETNEL_ERROL_A_TERMEKUNKROL = "Ha kérdezni szeretne erről a termékünkről katt 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EZEK_ERROL = "Kérdezek erről a termékrő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ES_TERMEKROL = "Kérdés termékrő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EZO_ADATAI = "Kérdező adat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ALABBI_KERDES_ERKEZETT = "Az alábbi kérdés érke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KERDESED = "Köszönjük az alábbi kérdés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_VALASZOLUNK = "Hamarosan válaszolunk a kérdésé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ES_TOVABBITVA = "A kérdés továbbításra kerü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KULDES_HIBA = "Levélküldési hiba, az üzenet nem került továbbítás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VISSZAIGAZOLAS_ELKULDVE = "Megrendeléséről a visszaigazolást elküldtük a megadott e-mail címé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VISSZAIGAZOLAS_KESOBB = "Megrendeléséről a visszaigazolást késleltetve küldjük el, munkatársunk ellenőrzi a raktárkészletet, majd ha minden tétel megtalálható akkor engedélyezi a levél küldését. Ha nincs meg minden a raktárban akkor felvesszük Önnel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ELORE_FIZET = "Ön az előre fizetési formát választotta, ezért kérjük mindenképp várja meg a rendelés visszaigazolást amelyben segítséget kap a fizetéshez.&lt;br /&gt;&lt;b&gt;A csomagot csak a végösszeg jóváírása után tudjuk küldeni!&lt;/b&gt;&lt;br /&gt;&lt;br 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EMAIL_HOL = "A megrendelésről mindig e-mailt küldünk a megadott e-mail címére, ha ezt nem kapja meg akkor ellenőrizze a spam fiókot is, egyes levelező alkalmazások (pl.: Gmail) a webáruházak leveleit a spam fiókba helyezik el, amíg Ön nem erősíti meg, hogy nem spam levelet kap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U_ADATTOVABBITASI_HOZZAJARULAS = "Elfogadom, hogy a Mezőfi Team Kft. Pécs által a http://shop.mezofi.hu, felhasználói adatbázisában tárolt alábbi személyes adataim átadásra kerüljenek a PayU Hungary Kft. (1074 Budapest, Rákóczi út 70-72.), mint adatkezelő részére. A továbbított adatok köre: felhasználónév, vezetéknév, keresztnév, ország, telefonszám, e-mail cím.&lt;br /&gt;Az adattovábbítás célja: a felhasználók részére történő ügyfélszolgálati segítségnyújtás, a Tranzakciók visszaigazolása és a felhasználók védelme érdekében végzett fraud-monito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ELFOGADOM_ADATTOVABBITASI = "Elfogadom a lenti adattovábbítási feltétele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ELFOGADNI_ADATTOVABBITASI = "Önnek el kell fogadnia először a lenti adattovábbítási feltétele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OTT_BANKKARTYAK = "Elfogadott bankkártya típu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_MEGFELELO_EMAIL_CIM_HIRLEVEL_KUPONHOZ = "Nem megfelelő e-mail cím lett megadva, a hírlevél nem erre az email címre ment. A kupon csak arra az e-mail címre váltható be amire küldve l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KUPON_CSAK_BEJELENTKEZES_UTAN = "A hírlevél kupon érvényessége csak bejelentkezés után adható meg.&lt;br /&gt;A beváltás feltétele, hogy ugyanaz az email cím legyen megadva a regisztráció folyamán mint amire a hírlevelet kapta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RENDELHETO = "Csak telefonon vagy e-mailben rendelhet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ZTERULET_JELLEGE = "Közterület jell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_HALLOTT_ROLUNK = "Honnan hallott ról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KOR = "Életk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MODOSITAS = "Sikeres módosítá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ES = "Belép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ALOI_NEV = "Felhasználói 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NDO = "Keresend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PARAMETEREK = "Termék paraméte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LETES_KERESO = "Részletes kereső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LETES_KERESES = "Részletes keresés indí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_EGGYEZOSEG = "Teljes eggyezőség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_FELTOLTESE = "Kép feltöl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KEPET_KIVAL = "Egy képet kérnénk kiválasztani, ami a fenti termékre kerü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EG_A_TERMEKRE = "Szöveg a termék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EN_LEVO_SZOVEG = "Szöveg a termé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EN_LEVO_KEP = "Kép a termé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= "i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SZERETNE_SZOVEGET = "Ha szeretne szöveget a termékre, kérjük írja a lenti mezőbe. &lt;br /&gt;(max 255 karaktert fogad el a rendsz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AVAKRA = "Szavak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A_KOVETKEZO_KATEGORIAKBAN = "Csak a következő kategóriákb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A_KOVETKEZO_MEZOKBEN = "Csak a következő mezők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NEV = "Termék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LEIRAS = "Termék leír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TO_VAGY_FORGALMAZO = "Gyártó vagy forgalmaz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A_KIVALASZTOTT_MEZOK_KERULNEK_FELHASZNALASRA = "Csak a kiválasztott mezők kerülnek felhasználásra a keresésné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_AR = "Minimum 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_AR = "Maximum 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ABB_HAROM_KARAKTER = "Legalább 3 karaktert vár a rends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_MEZOKBEN_KERESSEN = "Mely mezőkben keressen a rends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_KATEGORIA_IS_VALASZTHATO = "A Ctrl billentyű nyomvatartásával több kategória is választ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TETELEKET_ELFOGADJA = "&lt;a href='index.php?param=1&amp;amp;center=szall_garancia' target='_blank'&gt;Az online áruház használatának feltételeit elolvastam elfogadom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PONKOD = Kupon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KOD_TEXT = Ha Önnek van kedvezményre jogosító kuponkódja, melyet most fel szeretne használni, akkor azt írja be a mezőbe, majd nyomja le az ellenőrzés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ORZES = Ellenőr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_URES_MEZO = Üres mező, vagy kevés k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ILYEN_KUPON_PROGRAM = A megadott kuponkód nem érvé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NYES_KUPON = A megadott kuponkód érvé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VASAROLT_EZZEL_KUPONNAL = Ön már felhasználta ezt a ku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ATEGORIAK = A kupon a következő kategória termékeire érvén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CSAK_BEJELENTKEZES_UTAN = A kupon érvényessége csak bejelentkezés után adható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MINDEN_KATEGORIARA = Minden kategória termékére érvén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MEGSEM = Mégsem vált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AKCIOS_NEM = Kivételt képeznek az akciós termékek, azokra sajnos a kupon nem használható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AKCIOS_KIVETEL = Az akciós termékek árát leszámí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EDVEZMENY_SZALLITASI_KOLTSEGBOL = szállítási költségbő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TOTT_KUPON_KOD = Beváltott kupon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EDVEZMENY_MERTEKE = Kedvezmény mérté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FELHASZNALHATO = Felhasználha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EGYSZER =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TOBBSZOR = Többszö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MINIMUM_VASARLASI_ERTEK = Minimum vásárlási érték a kupon beváltásá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I_KATEGORIAK_TERMEKEIBOL = fenti kategóriák termékeibő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I_KATEGORIAK_TERMEKEIRE = fenti kategóriák termék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OTT_KUPON_KOD = Az Ön által megadott kupon 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YBE_VEHETO_KUPON_KEDVEZMENY = Igénybe vehető kupon kedvezmé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EDVEZMENY = Kupon kedvezmé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SZALLITASI_KEDVEZMENY = Szállítási kupon kedvezmé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OD_HASZNALATA = Kuponkód haszná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SZALLITASI_KOLTSEG_UJRASZAMOLASA = Szállítási költség újraszámol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KOSAR_ERTEK_UJRASZAMOLASA = Kosár értékének újraszámol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ROL_BOVEBBEN = Bővebben a kupon programró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PROGRAM = K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MENYES_VEGOSSZEG = Kedvezményes végössz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OLT_RENDELES_TEXT = Az utolsó látogatásakor a kosarában hagyott néhány terméket, ezeket láthatja fent.&lt;br /&gt;Amennyiben szeretné, hogy a mostani kosár tartalma mellé tegyük akkor a &lt;b&gt;Kosaramhoz&lt;/b&gt; gombra klikkeljen, amennyiben nem kívánja hozzáadni akkor a &lt;b&gt;Nem kérem&lt;/b&gt; gombra klikkelj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TT_KOSAR_TARTALOM = Utolsó látogatása óta tárolt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AMHOZ = Kosara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KEREM = Nem ké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OI_JOGOK = Szerzői j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TSZABALYZAT = Üzlet szabál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_SZAM = Engedély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TEL = Telefon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SZOLGALAT_ELERHETOSEGEI = Vevőszolgálat elérhetősé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 = Kapcs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TAR = "Pénzt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 = "Új termé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LETEK = "Részl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BB_LEIRAS = "Bővebb leír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I_ES_SZAMLAZASI_ADATOK = "Szállítási - számlázási ada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B_INFORMACIOK = "Egyéb informá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O_NEVE = "Megrendelő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CIM = "Új cí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SITAS = "Módosít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SZERKESZTESE = "Cím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ESITES = "Összesí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_TETEJERE = "Vissza az oldal tetejé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BOOK = "Facebo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OT_UZEMELTETI = "A webshopot üzemelte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NTEZET_NEVE = "Pénzintézet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SZAM = "Számlaszám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ELY_SZAM = "Engedélyszá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ZTHATO_KATEGORIAK = "Választható kategóriá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= Kataló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DAL = Fő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_VEGOSSZEG = Ne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_VEGOSSZEG = Bru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_BTN = "Mégs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RENDELEM = "Megrendele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REGISZTRACIO = Hírlevél regisztrá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CSOPORTOK = Hírlevél csoport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ELEMET_VALASSZ = "Legalább egy hírlevél csoportot válassz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_FOGLALT = "Már van ilyen email cím a hírlevélkérők köz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_MEGEROSITES = Hírlevél regisztráció megerősít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RKESZLET_MENNYISEGE = "Raktárkészlet mennyisé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MENY = "Kedvezmé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MENYES_AR = "Kedvezményes 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ZMENY_NELKUL = "Kedvezmény nélkü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_MEG_MASSAL_IS = "Oszd meg mással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A_TERMEK = "Ez a termék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MAL_KERULT_BE = "dátummal került be áruházunk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ARA_URES = A kosara ü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Új termék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O = Nettó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TO = Bruttó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= Kó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_KOSAR = 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ES = Megnev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_AR = Egység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ESEN = Össz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ES = Tör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_TARTALOM = Kosár tart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= Men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 =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 = Ko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LAS = Vásárl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 =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 = Regisztrá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Be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_URITES = Kosár ürí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LENTKEZES = Ki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STA = Ár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ZAM = Sor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_IDE_KATTINT = Ha ide kattint nagyobb lesz a k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S_ADATOK = Regisztrációs ad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ADATOK = a csillaggal jelölt mezőket kötelező kitöl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ETEK_VOLTAK = &lt;p&gt;Ékezetes karaktereket tartalmazott a jelszó mező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EK_NEV = Vezetékné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_NEV = Keresztné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ZAM = Irányító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_SZAM = Telefonszám vezeté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_MOBIL = Telefonszám 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EGNEV = Helységné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 = 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ZAM = Ház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= Fax 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_CIM = E-mail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 = Jelszó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JELSZO = Új jelszó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UJRA = Jelszó ú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BELEPES = A mezők kitöltése alapfeltétele a bejelentkezé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JELSZO_CSERE = A csillaggal jelölt mezők kitöltése alapfeltétele a jelszó cseré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 = A csillaggal jelölt mezők kitöltése alapfeltétele a regisztráció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KAPCSOLATFELVETEL = A csillaggal jelölt mezők kitöltése alapfeltétele a kapcsolat felvét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VEZ_NEV = Az Ön vezeték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KER_NEV = Az Ön kereszt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SZAM_IR = Ebbe a mezőbe csak számot írhat. Pl: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HELYSEG = A település neve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UTCA = Az utca neve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HAZSZAM = A házszám ahol él, lakik 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_SZAM_TEL = Ebbe a mezőbe csak számot írhat. Pl: 0036735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EMAIL_CIM = Az Ön e-mail címe, kérem ellenőrizze mielött rögzíti az adatokat, mert erre a címre lesznek küldve a vásárlásról az értesíté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JELSZO = Találjon ki egy Önnek megfelelő jelszót, mely legalább 5 karakterből áll, és nem tartalmaz ékezetes karaktereket. Legközelebbi látogatásakor újra szüksége lesz rá, ezért jegyezze azt fel.&lt;br/&gt; A regisztrálás után elküldjük a megadott e-mail címre, de utána már nem lehetséges újra előállí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JELSZO_UJRA = A jelszót újra meg kell adnia, melynek egyeznie kell a fent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_ON_UJ_JELSZO_UJRA = Az új jelszót újra meg kell adnia, melynek egyeznie kell a fent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EGGYEZIK = A két jelszó mező tartalma nem egy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_TAG_KELL = A jelszó mezőnek legalább 5 karakterből kell ál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_TAG_KELL = Az irányítószám 4 karakterből á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ES = In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ELKAPU = Ügyfél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P = Belé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BEJELENTKEZVE = Ön még nincs bejelentk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BEJELENTKEZETT = Ön bejelent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MEZO = Kérem adja meg az e-mail címé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REGISZTRACIO_SIKER = Kérésének megfelelően e-mail címe regisztrálva lett a hírlevelet kérők közé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CSOPORTBOL_TOROLVE = Kérésének megfelelően e-mail címe törölve lett a hírlevél csoportbó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TOPLISTA = Termék topl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ZAG = Orszá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RLOI_SZINT = Vásárlói 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IT = Rögzí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NYIBEN = Amennyiben n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= -i szintet választja, a rögzítés után meg kell adnia cégének adata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 = Hírlevé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K_HIRLEVELET = Kérek hírlev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=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=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_VALTOZOTT = A változtatások megtörté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_HIRLEVELET = Itt kiválaszthatja, kér e hírlevelet, új termékeinkről, akcióinkró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FOGLALT = Sajnos a jelszó már foglalt.  Kérem válasszon má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JELSZO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JELSZO_MEZO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MEZO = A jelszó és a jelszó újra mező nem volt azonos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OT_KARAKTER = A jelszó nem volt öt karakter hosszú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 = Regisztrációja sikerült.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_SZOVEG_1 = Gratulálunk. Ön sikeresen beregisztrálta magát webáruház rendszerünkbe. Ezután Ön könnyedén tud rendelni termékeinkből, és folyamatosan tájékoztatjuk a legújabb termékekről, és akciókról.&lt;br/&gt;&lt;br/&gt;Ha bármilyen kérdése van a rendszer működésével kapcsolatban, kérem jelezze azt e-mail címünkö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IKER_SZOVEG_2 = Természetesen a megadott e-mail címre kiküldtünk egy levelet a regisztráció sikerességéről. Ha nem kapja meg egy órán belül, akkor jelezze az üzemeltetőné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ORZO_KOD = Ellenőrző kó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ORZO_SZOVEG = A fenti ellenőrző kódot kell beírni.&lt;br /&gt;A kis és nagy betűk nem különbő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_ELLENORZO_SZAM = Az ellenőrző szám nem egyezett meg a képen láthatóval.&lt;br /&gt;Kérem próbálja meg ú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S_ADATOK = Céges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NEVE = Cég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NEVE = A vállalkozás, cég neve. Pl. Nagy 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IR_SZAM = Cég irányító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HELYSEGNEV = Cég teleph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HELYSEG = Cég telephelyének település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UTCA = Cég utca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UTCA = Cég telephelyének utca 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HAZSZAM = Cég ház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HAZSZAM = Cég telephelyének ház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TEL_SZAM = Cég telefon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FAX = Cég fax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EMAIL_CIM = Cég e-mail cí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EMAIL_CIM = Ha van külön e-mail címe a cégnek, vállalkozásnak, itt megad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JELLEGE = Cég tí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JELLEGE = Cég típusa. Pl. EV, KFT. BT. KKT. ZRT. NY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ADO_SZAM = Cég adó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ADO_SZAM = Cég adószáma. Pl. 43563456-2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ENG_SZAM = Cég engedély 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EG_ENG_SZAM = Cég engedély száma. Pl. Vállalkozói engedély száma EV-23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_TERMEKEK = Forgalmazott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ORG_TERMEKEK = Forgalmazott termékekből pár darab felsorolása. Pl: Papír, játék, fü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G_REG = Regisztrációja sikeres volt.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G_REG_FOLYT = -i vásárló. Ha Ön viszonteladó akkor a mezők kitöltése után már az Ön által korábban kiválasz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_REG_FOLYT_KOV =  szinten kerül nyilvántartá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ZTOTT_TERMEK = Választott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=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BB = Tová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_BOX = "Nyelv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SAGOK = "Újdonság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NEMEK = "Pénznem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TT = "Sikeresen bejelentkez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S_ADATOK = "Sajnos valamelyik azonosító nem stim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 = "termé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JELENITVE = "Megjelenít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 = "-tő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= "-tó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 = "-i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AR = "Új á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_AR = "Régi 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= "Biztos törlöd a kosár tartalmá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_TORLOD = "Biztos törlö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 = "Szállítási informá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LL_CIM = "Kérem válasszon a címjegyzékből&lt;br /&gt;egy szállítási címet, ha ez nem megfelelő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_SZALL_CIM = "Ez a jelenleg kiválasztott szállítási cí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_FIZ_CIM = Ez a jelenleg kiválasztott számlázási cí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CIM = Szállít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MOD = Szállítási m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LL_MOD = Kérem válasszon a szállítási módok közü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 = Válas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ESEK = Megjegyzések, észrev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 = Folyta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_2 = A fizetési mód kiválasz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KEREK_SZAMLAT = "Nem kérek számlát, elég a nyug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_A_CSOMAGBAN = "Nyugta lesz a csomag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FELT = Fizetési felt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ES = "Megerősí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 = Ké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BB_BTN = Tovább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EGYZEK_BTN = Címjegyz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_CIMJ = Kérem adja meg a kívánt szállítási cí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SZON_FIZJ = Kérem adja meg a kívánt számlázási cí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L_CIM = Új szállít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ML_CIM = Új számlázási c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LL_CIM_MEGADASA = "Kérem, használja a következő mezőket az új szállítási cím megad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SZAML_CIM_MEGADASA = "Kérem, használja a következő mezőket az új számlázási cím megad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_HAZSZAM =  "Utca, házszá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EZO_VALT = A csillaggal jelölt mezők kitöltése kötelez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VEZ_NEV = A csomag címzetjének vezeték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KER_NEV = A csomag címzetjének kereszt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CEG_NEV = Ha a csomag egy céghez lesz szállítva, adja meg a cég nevé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_UTCA_HAZSZAM = Az utca és házszá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HELYSEG_NEV = A helyseg neve, ahova a csomag szállít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UTCA = Az utca és házszám, ahova a csomag szállít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IR_SZAM = Az irányító szám, ahova a csomag szállítva lesz. &lt;br/&gt; Természetesen csak számot fogad el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EJEGYZES = Ön elérte az 5 bejegyzést. Csak azután tud új bejegyzést készíteni, ha valamelyiket tör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INF = Fizetési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_CIM = "Számlázási cí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_CIM = "Száml. cím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_SZAMLA_CIM = "Kérem válasszon a címjegyzékből&lt;br /&gt;egy számlázási címet, ha ez nem megfelelő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I_MOD = "Fizetési mó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VALASSZON = Kérem válasszon a fizetési módok közü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MEGER = Megrendelés megerősít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_MOD_KIV = Fizetési mód kiválasz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ESZT = Szerk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ESZT_BTN = Szerk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ES_BTN = Tör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NETTO_ERT = A megrendelés nettó érté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_BRUTTO_ERT = A megrendelés bruttó érté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 = Á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_ESZREV = Megjegyzések, észrevé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Z_ADATOK = Számlázás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I_ADATOK = Szállítás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BEFEJ = Rendelés befejez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LES_FELD = Megrendelése feldolgozás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KESZ = "Megrendelését rögzítettük. A megrendelése állapotáról a &lt;i&gt;saját adatok&lt;/i&gt; menüpontban található &lt;i&gt;Eddigi megrendeléseinek listája&lt;/i&gt; menüpontra kattinva tájékozód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_ELKULDJUK_VISSZAIGAZOLAST = "Hamarosan elküldjük a visszaigazoló emailt, a teljesíthető mennyiségekk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IGAZOLO_EMAILBEN_BANK_LINK = "A visszaigazoló emailben megtalálja a linket amelyre kattinva eljut a Bank védett oldalára ahol megadhatja kártyájának adat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ONET_VAS = Köszönjük a vásárlást, reméljük hamarosan viszontlát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ZAMA = Adószá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_ADOSZAMA = Cég adószá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O = Megrendelő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 = K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SZAM = Cikkszá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EG = Mennyis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GAR = Egység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_OSSZEG = Sor ös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_VEGOSZEG = Bruttó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_MOD = Szállítás mó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CIM = A csomagot a következő címre postázzuk: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_SZAMLA_CIM = A számlát a következő címre készítjü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KOZL = A megrendeléskor a következő közlemény érkezet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_MEGRENDELES = Köszönjük megrendelésé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LT_OLDALAK = Talált old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_MEGREND = Sikeres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CIOK =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GARANC = Szállítás és gar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EZELESROL = Az adatkezelésrő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_SZAB = Kapcsolat - Vevőszolgá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CIA = Ga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VEDELEM = Adatvédelmi tájékozta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_FELV = Kapcsolat felvé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OM = Küldö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_NEV = Teljes név: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ET_TARTALMA = Üzenet tartal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KULDTE = &lt;b&gt;Ön a következő üzenetet küldte:&lt;/b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ES = Az áruház kezel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KERESES = Gyorskeres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KERESO_MEZO = Üres a kereső mez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S = Keres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 = Saját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_VALT = Saját adatok változtatá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_MEGJELENITES = Vásárlói adatok megjelenítése, módosí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_MODOSITASA = Címjegyzék bejegyzések megjelenítése, módosí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LYES = Személyes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_REND = Eddigi rendelé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I_RENDELESEI = Eddigi megrendeléseinek listá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LETES_JELENTES = Ha ide kattint, részletes rendelést lá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ES_DATUMA = A rendelés dá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SSZEG = Végös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ALLAPOT = Rendelés áll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 = 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AR = Br.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LEAD_DATUM = A rendelés leadásának dátu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EK =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MEGVALTOZTATASA = Jelszó megváltoztatá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JELSZO = Régi jelszó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CSERE = A csere megtörté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VAN_ILYEN = Már van ilyen jelszó, kérem válasszon má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_KERESES_SZOVEG = Az itt megadott karaktereket fogja keresni a program, a termék nevekben,termék kódokban és a termék leírás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TALALAT = Sajnos nincs a keresésnek megfelelő talá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_VALT = Adatváltozta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 = Elfelej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_AZONOK = Elveszett jelszó küld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ZO_KULDESE = Jelszó küld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ILYEN_TAG = Sajnos nincs ilyen e-mail címmel regisztrált t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KOD = Termék kó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EGYSEG_AR = Nettó egység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EGYSEG_AR_BRUTTO = Bruttó egység 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MEGNEVEZESE = Termék megnevezé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ERE =  részé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ALT_TERMEKEK_SZAMA = Talált termékek szám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KOD_SZERINT = Rendezés kód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NEV_SZERINT = Rendezés név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ES_AR_SZERINT = Rendezés ár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LTESI_LEHET = Letöltési lehetősé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_FORMATUM = Pdf formá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FORMATUM = Txt formá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BBEN = Bővebben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BBEN_LEIRAS = Bővebb termék leírá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VASARLASI_OSSZEG = Min. vég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I_ADATOK = Postai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_VEVENY_ADATAI = A feladóvevény adatai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DATUM = Feladás dátu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POST_HIV = Postahiva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_SZAMA = Feladóvevény szá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CRIPT_KOTELEZO = Javascript engedélyezése kívánatos a frissítési opció használatá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EROSITVE = Nincs megerősítve a regisztráció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ILYEN_REG_TAG = A megerősítő link nem megfelelő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VE = Az Ön regisztrációja megerősítésre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_MEGEROSITVE = Az Ön regisztrációja már meg volt erősí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NAK_KELL_EROSITENIE = Az adminisztrátornak is meg kell erősítenie a regisztráció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CIMJEGYZEK = Ön még nem adott le rendelést, ezért még nem jött létre címjegyzék bejegyzé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G_SZAMA = Látogatók szá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G = Egys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TO = Gyár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= 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 = kö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EK_JELLEMZOK = Termék jellemző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EGORIAK = "Kategóriá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IM = "Adata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IOINK = "Akció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_AR = "Régi ár: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BA_TESZ = "Kosárba te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ZTOTT_TERMEK = Választott termé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SZAM_MODOK_UTAN = A darabszám módosítások után, kérem használja az újraszámol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 = Ö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_UTAN = Árak csak bejelentkezés ut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VAS_OSSZEG = A minimum vásárlási össz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_ANNYI_TERMEK = Sajnos a választott termék jelenlegi kész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L_LEFOGLALVA = Ebből lefoglal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I_KOLTSEG = Szállítási költsé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OSSZESEN = Mindössze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ERMEK_KOSARBA_KERULT = A termék kosárba kerü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NEV = Termék né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MODOK_UTAN = A darabszám módosítások után, kérem használja az újraszámol g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ESI_FORMAK = Shop dizájn formá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EG = Mennyisé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ALLAPOTA = Ter. álla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_ALLAPOT = Ismeretlen a termék álla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K_LEIRAS = Termék leír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UZENETET = Az üzenet elküldésre kerü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O_VEGE = "Akció vé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MEGHATAROZVA = "Határozatlan ide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REG_TORL = Hírlevél regisztrációja törölve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AZON = Nem érkezett megfelelő azonosító.&lt;br/&gt; Kérem ellenőrizze, hogy megfelelően lett-e bemásolva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TAG = Ezekkel az azonosítókkal nincs ta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EK_AJANLO = Termék aján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_SZOVEGE = Levél szö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 = "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_CIMED = "E-mail cí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ETT_NEVE = "Címzett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ETT_EMAIL_CIME = "Címzett email cí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UZENETED = "Saját üzen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LEVO_KARAKTEREK = "Vissza lévő karakterek szám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255 = "(max. 255 karakte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I_KODOT_IRD_BE = "A fenti kódot írja 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LOM_TERMEKET = Ajánlom ezt a termé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MEZO_VOLT = Üres mező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LJA_ISMEROSENEK = Ide kattintva ajánlja ismerősének ezt a termé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AR_KESZLET_MENNYISEGE = Raktárkész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EK_OLDAL = Termékek száma oldalanké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SZ_UVEG = "+üv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A_FIZETEST = "Köszönjük a fizeté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_EREDMENYEROL = "A fizetés eredményéről e-mailben kapsz majd értesíté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ELEK_SZAMA = Tételek szá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ZONJUK_MEGRENDELESET = "Köszönjük megrendelésé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ENEK_OSSZEGE = "A megrendelésének össz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S_FIEZETEST_VALASZTOTTA = "Ön a bankkártyás fizetési módot választo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AL_GOMBRA_KATTINTVA = "A PayPal gombra kattintva átkerül a Paypal védett oldalára ahol kigyenlítheti a fenti összeget Paypal számlájáról, vagy bankkártyájáról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GOMBRA_KATTINTVA = "A PayU gombra kattintva, és az adattovábbítási hozzájárulást elfogadva, átkerül a PayU magyarnyelvű védett oldalára ahol kigyenlítheti a fenti összeget bankkártyájáról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SIKERES_TRANZAKCIO = "Tranzakció eredménye: sik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FIZETETT_TERMEKEK = "Fizetett terméke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T_CIKKEK_ARA = "Megrendelt cikk(ek) 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LES_MAR_FIZETVE = "A rendelés már fizetve v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TT_AZONOSITOKKAL_NINCS_MEGRENDELES = "A kapott azonosítókkal nincs megrendel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ARTYAS_FIZETES = "Bankkártyás fize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_TAJEKOZTATO_PAYPAL = "Fizetés a PayPal angol nyelvű webes felületé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_TAJEKOZTATO_PAYPAL_TEXT = "Az interneten való fizetést a PayPal angol nyelvű webes felületén tudja elintézni. Ha bankkártyával fizet, a kártya adatait kizárólag a PayPal látja, így nem kerül illetéktelenek kezébe (még mi sem látjuk ezeket a bizalmas adatokat).&lt;br/&gt; A PayPal a világon az egyik legelterjedtebb és legbiztonságosabb internetes fizetési rendszer, melyet naponta milliók használnak világszerte. A PayPal általában minden dombornyomott, VISA, Mastercard, American Express és Discover emblémával ellátott bankkártyát elfogad, de a kiállító bank rendelkezésétől függően elfogadja a VISA Electron és a virtuális internetkártyákat is.&lt;br /&gt;Amennyiben rendelkezik PayPal számlával (ha már korábban regisztrálta magát náluk), akkor a PayPal számlája terhére is tud fizet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_TAJEKOZTATO_OTP = "Fizetés az OTP magyar nyelvű webes felületé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_TAJEKOZTATO_OTP_TEXT = "Internetes áruházunk részére az OTP Bank Rt. biztosítja a kártya elfogadás lehetőségét, biztonságos, SSL protokolt haszáló kártya elfogadó rendszere által. Bankkártyás fizetéskor átirányítjuk az OTP Bank magyar nyelvű fizetőoldalára, ahol a fizetés közvetlenül a Bank által üzemeltetett, a nemzetközi kártyatársaságok szabályai és biztonsági előírásai szerint működő oldalon történik. Internetes áruházunk a bankkártya, illetve a mögötte álló számla adatainak, számának, lejárati dátumának semmilyen formában nincs birtokában, abba betekintést nem nyerhetünk. A bankkártyával történő fizetéshez az alábbi adatokra lesz szüksége:&lt;br /&gt;&lt;br /&gt;Kártyaszám: a kártya előlapján dombornyomással vagy nyomtatással szereplő, 13-19 jegyű szám&lt;br /&gt;&lt;br /&gt;Lejárati dátum: a kártya előlapján dombornyomással vagy nyomtatással szereplő, hh/éé formátumú szám&lt;br /&gt;&lt;br /&gt;Érvényesítési kód: a kártya hátlapján az aláírás panelen található számsor utolsó három jegye (CVV2, vagy CVC2).&lt;br /&gt;&lt;br /&gt;Ha a kártyáján nem szerepel érvényesítési kód, az erre vonatkozó mezőt majd hagyja üres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P_GOMBRA_KATTINTVA = "Az OTP gombra kattintva átkerül az OTP Bank védett oldalára ahol kigyenlítheti a fenti összeget bankkártyájáró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_OTP = "Ugrás az OTP felületé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OTP_VASARLAS = "Ön egy sikeres fizetést hajtott végre az OTP rendszer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OTP_ADATOK = "A vásárlás adatai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OTP_EMAIL = "A vásárlás adatairól emailt küldtünk az Ön által megadott e-amil cím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_ADATOK = "Nincs semmilyen adat az esetleges vásárlásró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O_NEVE = "Megrendelő nev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_AZON = "Megrendelés azonosítója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ATAS = "Nyomtat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_EREDMENYE = "Fizetés eredmény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ZETES_MEGSZAKITVA_OTP = "A fizetési kezdeményezés meg lett szakít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_OTP_EREDMENY = "Az OTP felöl értelmezhetetlen visszaigazolás érkezett, ezért nem lehet tudni, hogy sikeres, vagy sikertelen volt a fizetési eredmé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TELEN_OTP = "Sikertelen OTP fize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_BEFEJ_KARTYA = "Banki 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KERTELEN_VASARLAS = A vásárlás nem indult el vagy a banki válasz nem értelmezhető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U_SIKERTELEN_TRANZAKCIO = "&lt;b&gt;Sikertelen tranzakció.&lt;/b&gt;&lt;br /&gt;Kérjük, ellenőrizze a tranzakció során megadott adatok helyességét.&lt;br /&gt;Amennyiben minden adatot helyesen adott meg, a visszautasítás okának kivizsgálása kapcsán kérjük, szíveskedjen kapcsolatba lépni kártyakibocsátó bankjáv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_AZON = Tranzakció azonositó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ID = Shop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OD = Hibakó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_AZON_HIBA = Fizetési azonosító hiba. A banki fizetés nem történ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T_MEGPROBALJUK = "Ismét megpróbálju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PAYU_VASARLAS = "Ön egy sikeres fizetést hajtott végre a PayU rendszer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_VASARLAS_OSSZEGE = "Vásárlásának össze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URIT = "Kiürí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LAT_KEREK = "Számlát ké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ITAS_BOX_TEXT = "Sz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YAKRABB_SZAVAINK = "Leggyakrabb szava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LTES = "Letöl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zallitas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fizetesi_forma = "A kiválasztott szállítási formához nem adtak meg fizetési lehetőséget! Kérem válasszon másik szállítási formá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boltkod = "Nincs kiválasztva a hírlap árúsító h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lveszet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"Az Ön aktuális jelszavát elküldtük a megadott e-mail címre. Ha nem kapja meg pár percen belül, kérjük jelezze nekü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_ilyen_tag = "Sajnos nincs ilyen e-mail címmel regisztrált tagun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jelentke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= "Sajnos valamelyik azonosító nem stim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"Nincs megerősítve a regisztráció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_reg = "Az adminnak is meg kell erősítenie a regisztráció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va = "Az adminisztrátor átmenetileg letiltotta a bejelentkezési lehetőségé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r =  &gt;&gt; Kosá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ztracio = &gt;&gt; Regisztráció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s = &gt;&gt; Bejelentkez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es = &gt;&gt; Megrendelés &gt;&gt; Szállí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s = &gt;&gt; Megrendelés &gt;&gt; Fizetési információ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es = &gt;&gt; Megrendelés &gt;&gt; Megerősít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 = &gt;&gt; Sikeres megrendelé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&gt;&gt; Új termé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l_garancia  = &gt;&gt; Gara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ezeles = &gt;&gt; Adatvéd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 = " &gt;&gt; Kapcso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es = " &gt;&gt; Kezel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 = " &gt;&gt; K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_adatok = " &gt;&gt; Saját ada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 = " &gt;&gt; Elves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sta = " &gt;&gt; Árl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 = " &gt;&gt; Választott termék"</w:t>
      </w:r>
    </w:p>
    <w:p>
      <w:pPr>
        <w:pStyle w:val="PreformattedText"/>
        <w:bidi w:val="0"/>
        <w:spacing w:before="0" w:after="0"/>
        <w:jc w:val="left"/>
        <w:rPr/>
      </w:pPr>
      <w:r>
        <w:rPr/>
        <w:t>uj_termekek = " &gt;&gt; Új termék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ista = " &gt;&gt; Topl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ok = " &gt;&gt; Ak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koztatas = &gt;&gt; Tájékoztatá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evel_feliratkozas = " &gt;&gt; Hírlevél felíratk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_megerosites = "Hírlevél regisztráció megerősí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-pack-csomagatveteli-pontok = " &gt;&gt; Pick Pack szállítási tájékozt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t_szabalyzat = " &gt;&gt; Üzlet szabály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oi_jogok = " &gt;&gt; Szerzői jog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n_program = " &gt;&gt; Kupon programró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ink = " &gt;&gt; Híre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kartyafizet = "&gt;&gt; Bankkártyás fize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for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Nettó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Bruttó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rlevel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email = Ez nem egy szabványos&lt;br/&gt;email cí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tles = Már van ilyen email cím a hírlevélkérők kö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mezo = Minden csillaggal jelölt mezőt ki kell tölteni.&lt;br/&gt;Kérem engedélyezze a javascriptet a böngészőjé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_ellenorzo_szam = Az ellenőrző szám nem egyezett meg a képen láthatóval.&lt;br/&gt;A kis és nagy betűk nem különbőzőek.&lt;br/&gt;Kérem próbálja meg ú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 = "Legalább egy hírlevél fajtát ki kell választan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ositve = A hírlevél regisztrációja megerősítésre kerü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_tag = "A megadott azonosítókkal nincs hírlevél küldési kérelem.&lt;br/&gt; A kapott linket másolja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_azon = "Nem megfelelő számban érkeztek az azonosító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tilt = "Az Ön regisztrációja már meg van erősítve, de az adminisztrátor nem engedélyezte a regisztrációjá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ismetles = "Az ön regisztrációja már meg volt erősítv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torolve_mar = "Az ön regisztrációja már törölve let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osar_arforma_vegossz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"Nettó végössze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"Bruttó végösszeg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lista_arforma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 = "Nettó egység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 = "Bruttó egység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g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 = "Minden csillaggal jelölt mezőt ki kell tölteni.&lt;br/&gt;Kérem engedélyezze a javascriptet a böngészőj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 = "A jelszó és a jelszó újra mező nem volt azonos.&lt;br/&gt;Kérem engedélyezze a javascriptet a böngészőj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_karakter = "A jelszó nem volt öt karakter hosszú.&lt;br/&gt;Kérem engedélyezze a javascriptet a böngészőj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etek = "Ékezetes karaktereket tartalmazott a jelszó mező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_ellenorzo_szam = "Az ellenőrző szám nem egyezett meg a képen láthatóval.&lt;br/&gt;A kis és nagy betűk nem különbőzőek.&lt;br/&gt;Kérem próbálja meg új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"Az e-mail cím már szerepel a nyilvántartás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= "Sajnos valamelyik azonosító nem stim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_hiba = "Az email cím nem jó formátumban szerep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kor = "Az életkor nem lett kiválasztva! Az adatok még nem kerültek mentés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tel_elfogadas = "A regisztrációs feltétel nem lett elfogadva! Az adatok még nem kerültek mentés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_hallott_rolunk = "A honnan hallott rólunk nem lett kiválasztva! Az adatok még nem kerültek mentésre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jat_adat_uzenete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_CSERE = "A csere megtörté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AZONOS_JELSZO_MEZO = "A jelszó és a jelszó újra mező nem volt azonos.&lt;br/&gt;Kérem engedélyezze a javascriptet a böngészőj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_JELSZO_MEZO = "Minden csillaggal jelölt mezőt ki kell tölteni.&lt;br/&gt;Kérem engedélyezze a javascriptet a böngészőj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JELSZO_NEM_TALALHATO = "A megadott régi jelszó nem található a nyilvántartás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tv_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_email = "Az email cím már foglalt, kérem válasszon mási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atv_uze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= "A változtatások megtörtént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b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seg = "A kívánt mennyiség nem adható ki.\nEbből az összeállításból a jelenlegi készlet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rabszam_mod_eredme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_VOLT_ANNYI = "A készleten nincs ekkora mennyiség, ezért csak a talált készlet mennyiségének megfelelő darabszám lett engedélyezve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