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ICKPACK_CSOMAGATVETELI_PONTOK = "Pick Pack csomagátvételi pontok"</w:t>
      </w:r>
    </w:p>
    <w:p>
      <w:pPr>
        <w:pStyle w:val="PreformattedText"/>
        <w:bidi w:val="0"/>
        <w:spacing w:before="0" w:after="0"/>
        <w:jc w:val="left"/>
        <w:rPr/>
      </w:pPr>
      <w:r>
        <w:rPr/>
        <w:t>MI_AZ_A_PICKPACK_PONT = "Mi az a Pick Pack Pont?"</w:t>
      </w:r>
    </w:p>
    <w:p>
      <w:pPr>
        <w:pStyle w:val="PreformattedText"/>
        <w:bidi w:val="0"/>
        <w:spacing w:before="0" w:after="0"/>
        <w:jc w:val="left"/>
        <w:rPr/>
      </w:pPr>
      <w:r>
        <w:rPr/>
        <w:t>PICKPACK_SZOVEG1 = "A Pick Pack Pont egy olyan alternatív futárszolgálat mely csomagszállítást vállal az ország közel 130 városában megtalálható több mint 400 Pick Pack Pont valamelyikében ahol Ön személyesen is átveheti az interneten megrendelt csomagot."</w:t>
      </w:r>
    </w:p>
    <w:p>
      <w:pPr>
        <w:pStyle w:val="PreformattedText"/>
        <w:bidi w:val="0"/>
        <w:spacing w:before="0" w:after="0"/>
        <w:jc w:val="left"/>
        <w:rPr/>
      </w:pPr>
      <w:r>
        <w:rPr/>
        <w:t>PICKPACK_SZOVEG2 = "A Pick Pack Pontok a frekventált helyeken megtalálható Inmedio, Relay hírlapüzletek valamint OMV és Avanti töltőállomások."</w:t>
      </w:r>
    </w:p>
    <w:p>
      <w:pPr>
        <w:pStyle w:val="PreformattedText"/>
        <w:bidi w:val="0"/>
        <w:spacing w:before="0" w:after="0"/>
        <w:jc w:val="left"/>
        <w:rPr/>
      </w:pPr>
      <w:r>
        <w:rPr/>
        <w:t>PICKPACK_SZOVEG3 = "A Relay üzletek közlekedési csomópontoknál (MÁV, BKV, FKF, Volán társaságok, Budapest Airport), az Inmedio üzletek a bevásárló központokban, hipermarketekben, nagyvárosok sétáló-, és főutcáin találhatóak, míg az OMV és Avanti töltőállomások a gépjárművel közlekedők számára biztosítanak könnyű megközelíthetőséget, hogy Önnek ne jelentsen gondot a csomag átvétele.&lt;br /&gt;A megrendelt áru Pick Pack Pont átvevőhelyre történő megérkezésekor írásban értesítjük Önt, melyet követően csomagját azonnal átveheti.&lt;br /&gt;A csomag az értesítést követő 5 munkanapon keresztül érhető el az üzletek nyitva tartási ideje alatt, amely a hírlapüzletek esetén átlagosan hétfőtől-vasárnapig, 08:00 – 20:00- ig, míg a töltőállomások jelentős részénél a hét minden napján 00:00 – 24:00-ig tart&lt;br /&gt;&lt;br /&gt;Pontos nyitvatartási adatokat és a boltokra vonatkozó egyéb információkat a &lt;a href='http://www.pickpackpont.hu/atveteli-pont' target='_blank'&gt;www.pickpackpont.hu/atveteli-pont&lt;/a&gt; oldalon talál.</w:t>
      </w:r>
    </w:p>
    <w:p>
      <w:pPr>
        <w:pStyle w:val="PreformattedText"/>
        <w:bidi w:val="0"/>
        <w:spacing w:before="0" w:after="0"/>
        <w:jc w:val="left"/>
        <w:rPr/>
      </w:pPr>
      <w:r>
        <w:rPr/>
        <w:t>&lt;br /&gt;Csomagját a &lt;a href='http://www.pickpackpont.hu/csomagkereso' target='_blank'&gt;www.pickpackpont.hu/csomagkereso&lt;/a&gt; oldalon követheti nyomon.</w:t>
      </w:r>
    </w:p>
    <w:p>
      <w:pPr>
        <w:pStyle w:val="PreformattedText"/>
        <w:bidi w:val="0"/>
        <w:spacing w:before="0" w:after="0"/>
        <w:jc w:val="left"/>
        <w:rPr/>
      </w:pPr>
      <w:r>
        <w:rPr/>
        <w:t>"</w:t>
      </w:r>
    </w:p>
    <w:p>
      <w:pPr>
        <w:pStyle w:val="PreformattedText"/>
        <w:bidi w:val="0"/>
        <w:spacing w:before="0" w:after="0"/>
        <w:jc w:val="left"/>
        <w:rPr/>
      </w:pPr>
      <w:r>
        <w:rPr/>
        <w:t>MIKOR_VALASSZA = "Mikor remek választás a Pick Pack Pont?"</w:t>
      </w:r>
    </w:p>
    <w:p>
      <w:pPr>
        <w:pStyle w:val="PreformattedText"/>
        <w:bidi w:val="0"/>
        <w:spacing w:before="0" w:after="0"/>
        <w:jc w:val="left"/>
        <w:rPr/>
      </w:pPr>
      <w:r>
        <w:rPr/>
        <w:t>PICKPACK_SZOVEG4  = "Abban az esetben, ha Önnek a futárral történő kézbesítés túl költséges, vagy nem tud a megadott időben a szállítási címen lenni, vagy szeretne a szabadidejével saját maga gazdálkodni, akkor mindenképpen válassza a kényelmi, személyes csomagátvételi lehetőséget."</w:t>
      </w:r>
    </w:p>
    <w:p>
      <w:pPr>
        <w:pStyle w:val="PreformattedText"/>
        <w:bidi w:val="0"/>
        <w:spacing w:before="0" w:after="0"/>
        <w:jc w:val="left"/>
        <w:rPr/>
      </w:pPr>
      <w:r>
        <w:rPr/>
        <w:t>MILYEN_ELONYOKKEL_JAR = "Milyen előnyökkel jár a személyes átvétel?"</w:t>
      </w:r>
    </w:p>
    <w:p>
      <w:pPr>
        <w:pStyle w:val="PreformattedText"/>
        <w:bidi w:val="0"/>
        <w:spacing w:before="0" w:after="0"/>
        <w:jc w:val="left"/>
        <w:rPr/>
      </w:pPr>
      <w:r>
        <w:rPr/>
        <w:t>PICKPACK_SZOVEG5  = "A személyes átvétel ugyanolyan gyors és kényelmes, mint a futárral való kézbesítés, ám a készpénzes fizetés mellett lehetőség van a legtöbb Pick Pack Pont átvevőhelyen bankkártyával történő fizetésre is. A csomagok így szombaton, sőt vasárnap is átvehetőek. (A csomag átvételét megelőzően a www.pickpackpont.hu oldalon található Letölthető boltlistánkból tud az adott Pick Pack Pontban rendelkezésre álló fizetési módokról tájékozódni.)"</w:t>
      </w:r>
    </w:p>
    <w:p>
      <w:pPr>
        <w:pStyle w:val="PreformattedText"/>
        <w:bidi w:val="0"/>
        <w:spacing w:before="0" w:after="0"/>
        <w:jc w:val="left"/>
        <w:rPr/>
      </w:pPr>
      <w:r>
        <w:rPr/>
        <w:t>HOGYAN_KERHETEM = "Hogyan kérhetem a személyes átvételt?"</w:t>
      </w:r>
    </w:p>
    <w:p>
      <w:pPr>
        <w:pStyle w:val="PreformattedText"/>
        <w:bidi w:val="0"/>
        <w:spacing w:before="0" w:after="0"/>
        <w:jc w:val="left"/>
        <w:rPr/>
      </w:pPr>
      <w:r>
        <w:rPr/>
        <w:t>PICKPACK_SZOVEG6 = "Webáruházunkban a megrendelés leadásakor az üzletlistából kiválaszthatja az Önhöz legközelebb eső Pick Pack Pontot.&lt;br /&gt;A küldeményt a webshop által küldött visszaigazoló e-mailben szereplő a rendelés azonosító számának megadásával veheti át. &lt;br /&gt;A személyes átvétel minél gyorsabb lebonyolítása érdekében kérjük, hogy lehetőség szerint nyomtassa ki az automatikus visszaigazoló e-mail értesítést vagy jegyezze fel a rendelés azonosító számát.</w:t>
      </w:r>
    </w:p>
    <w:p>
      <w:pPr>
        <w:pStyle w:val="PreformattedText"/>
        <w:bidi w:val="0"/>
        <w:spacing w:before="0" w:after="0"/>
        <w:jc w:val="left"/>
        <w:rPr/>
      </w:pPr>
      <w:r>
        <w:rPr/>
        <w:t>&lt;br /&gt;A munkanapon 14.00-ig megrendelt termékeket Budapesten 1 munkanapon belül, míg nem budapesti szállítás esetén 2 munkanapon belül vehetik át az Önök által kiválasztott Pick Pack Pontokon.&lt;br /&gt;&lt;b&gt;Ezeken az átvételi pontokon nincs lehetőség ajándékkártyával és utalvánnyal fizetni&lt;/b&gt;"</w:t>
      </w:r>
    </w:p>
    <w:p>
      <w:pPr>
        <w:pStyle w:val="PreformattedText"/>
        <w:bidi w:val="0"/>
        <w:spacing w:before="0" w:after="0"/>
        <w:jc w:val="left"/>
        <w:rPr/>
      </w:pPr>
      <w:r>
        <w:rPr/>
        <w:t>PICKPACK_PONTOK_LISTAJA = "Pick Pack csomagátvételi pontok jelenlegi listája:"</w:t>
      </w:r>
    </w:p>
    <w:p>
      <w:pPr>
        <w:pStyle w:val="PreformattedText"/>
        <w:bidi w:val="0"/>
        <w:spacing w:before="0" w:after="0"/>
        <w:jc w:val="left"/>
        <w:rPr/>
      </w:pPr>
      <w:r>
        <w:rPr/>
        <w:t>PICKPACKPONT_NEM_ELERHETO = "Jelenleg nem elérhető a Pick Pack Pontok listája"</w:t>
      </w:r>
    </w:p>
    <w:p>
      <w:pPr>
        <w:pStyle w:val="PreformattedText"/>
        <w:bidi w:val="0"/>
        <w:spacing w:before="0" w:after="0"/>
        <w:jc w:val="left"/>
        <w:rPr/>
      </w:pPr>
      <w:r>
        <w:rPr/>
        <w:t>UZLET_CIME = "Üzlet címe"</w:t>
      </w:r>
    </w:p>
    <w:p>
      <w:pPr>
        <w:pStyle w:val="PreformattedText"/>
        <w:bidi w:val="0"/>
        <w:spacing w:before="0" w:after="0"/>
        <w:jc w:val="left"/>
        <w:rPr/>
      </w:pPr>
      <w:r>
        <w:rPr/>
        <w:t>UZLET_NEVE = "Üzlet neve"</w:t>
      </w:r>
    </w:p>
    <w:p>
      <w:pPr>
        <w:pStyle w:val="PreformattedText"/>
        <w:bidi w:val="0"/>
        <w:spacing w:before="0" w:after="0"/>
        <w:jc w:val="left"/>
        <w:rPr/>
      </w:pPr>
      <w:r>
        <w:rPr/>
        <w:t>UZLET_TIPUSA = "Üzlet típus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