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SZONJUK_UZENETET = Köszönjük. Az üzenet tobábbításra kerü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PROGRAMROL_TEXT = "Kupon beváltási dolgok lesznek it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