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P_NEVE = You can change this text shop/include/languages/english/szove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= Kataló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DAL = Fő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_VEGOSSZEG = Ne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_VEGOSSZEG = Bru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A_TERMEK = "Ez a termé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VABB_A_PENZTARHOZ = "Tovább a pénztárho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AIM = "M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A_URES = Your baske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O = Nettó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TO = Bruttó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= Kó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KOSAR = 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ES = Megnev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_AR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ESEN = Össz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ES = Tör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_TARTALOM = Kosár tar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Men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=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 = Ko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LAS = Vásárl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 =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 =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Be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_URITES = Kosár ürí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LENTKEZES = Ki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STA =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ZAM = Sor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IDE_KATTINT = Ha ide kattint nagyobb lesz a k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S_ADATOK = Regisztrációs ad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ADATOK = a csillaggal jelölt mezőket kötelező kitöl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ETEK_VOLTAK = &lt;p&gt;Ékezetes karaktereket tartalmazott a jelszó mező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EK_NEV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_NEV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ZAM = Irányító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_SZAM = Telefonszám vezeté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_MOBIL = Mobi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EGNEV = Helységné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 =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ZAM = Ház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= Fax 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_CIM =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 = Pas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JELSZO =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UJRA = Jelszó ú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BELEPES = A mezők kitöltése alapfeltétele a bejelentkezé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JELSZO_CSERE = A csillaggal jelölt mezők kitöltése alapfeltétele a jelszó cseré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 = A csillaggal jelölt mezők kitöltése alapfeltétele a regisztráció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KAPCSOLATFELVETEL = A csillaggal jelölt mezők kitöltése alapfeltétele a kapcsolat felvét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VEZ_NEV = Az Ön vezeték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KER_NEV = Az Ön kereszt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SZAM_IR = Ebbe a mezőbe csak számot írhat. Pl: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HELYSEG = A település neve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UTCA = Az utca neve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HAZSZAM = A házszám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SZAM_TEL = Ebbe a mezőbe csak számot írhat. Pl: 0036735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EMAIL_CIM = Az Ön e-mail címe, kérem ellenőrizze mielött rögzíti az adatokat, mert erre a címre lesznek küldve a vásárlásról az értesíté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JELSZO = Találjon ki egy Önnek megfelelő jelszót, mely legalább 5 karakterből áll, és nem tartalmaz ékezetes karaktereket. Legközelebbi látogatásakor újra szüksége lesz rá, ezért jegyezze azt fel.&lt;br/&gt; A regisztrálás után elküldjük a megadott e-mail címre, de utána már nem lehetséges újra előállí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JELSZO_UJRA = A jelszót újra meg kell adnia, melynek eggyeznie kell a fent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UJ_JELSZO_UJRA = Az új jelszót újra meg kell adnia, melynek eggyeznie kell a fent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EGGYEZIK = A két jelszó mező tartalma nem eggy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TAG_KELL = A jelszó mezőnek legalább 5 karakterből kell ál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_TAG_KELL = Az irányítószám 4 karakterből á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 = In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ELKAPU = Ügyfél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 = Bel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BEJELENTKEZETT = Ön bejelen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MEZO = Kérem adja meg az e-mail címé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REGISZTRACIO_SIKER = Kérésének megfelelően e-mail címe regisztrálva lett a hírlevelet kérők közé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TOPLISTA = Termék top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ZAG = Orszá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LOI_SZINT = Vásárlói 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IT = Rögzí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NYIBEN = Amennyiben n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= -i szintet választja, a rögzítés után meg kell adnia cégének adata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 = Hírlevé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_HIRLEVELET = Kérek hírle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_VALTOZOTT = A változtatások megtörté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_HIRLEVELET = Itt kiválaszthatja, kér e hírlevelet, új termékeinkről, akcióinkró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FOGLALT = Sajnos a jelszó már foglalt.  Kérem válasszon má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JELSZO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JELSZO_MEZO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MEZO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OT_KARAKTER = A jelszó nem volt öt karakter hosszú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 = Regisztrációja sikerült.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_SZOVEG_1 = Gratulálunk. Ön sikeresen beregisztrálta magát webáruház rendszerünkbe. Ezután Ön könnyedén tud rendelni termékeinkből, és folyamatosan tájékoztatjuk a legújabb termékekről, és akciókról.&lt;br/&gt;&lt;br/&gt;Ha bármilyen kérdése van a rendszer működésével kapcsolatban, kérem jelezze azt e-mail címünkö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_SZOVEG_2 = Természetesen a megadott e-mail címre kiküldtünk egy levelet a regisztráció sikerességéről. Ha nem kapja meg egy órán belül, akkor jelezze az üzemeltetőné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ORZO_KOD = Ellenőrző kó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ORZO_SZOVEG = A fenti ellenőrző kódot kell beírni.&lt;br/&gt;A kis és nagy betűk nem különbő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_ELLENORZO_SZAM = Az ellenőrző szám nem eggyezett meg a képen láthatóval.&lt;br/&gt;Kérem próbálja meg ú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S_ADATOK = Céges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NEVE = Cég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NEVE = A vállalkozás, cég neve. Pl. Nagy 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IR_SZAM = Cég irányító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HELYSEGNEV = Cég teleph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HELYSEG = Cég telephelyének település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UTCA = Cég utca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UTCA = Cég telephelyének utca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HAZSZAM = Cég ház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HAZSZAM = Cég telephelyének ház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TEL_SZAM = Cég telefon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FAX = Cég fax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EMAIL_CIM = Cég e-mail cí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EMAIL_CIM = Ha van külön e-mail címe a cégnek, vállalkozásnak, itt megad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JELLEGE = Cég tí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JELLEGE = Cég típusa. Pl. EV, KFT. BT. KKT. ZRT. NY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ADO_SZAM = Cég adó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ADO_SZAM = Cég adószáma. Pl. 43563456-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ENG_SZAM = Cég engedély 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ENG_SZAM = Cég engedély száma. Pl. Vállalkozói engedély száma EV-23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_TERMEKEK = Forgalmazott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ORG_TERMEKEK = Forgalmazott termékekből pár darab felsorolása. Pl: Papír, játék, fü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G_REG = Regisztrációja sikeres volt.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G_REG_FOLYT = -i vásárló. Ha Ön viszonteladó akkor a mezők kitöltése után már az Ön által korábban kiválasz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_REG_FOLYT_KOV =  szinten kerül nyilvántartá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ZTOTT_TERMEK = Választott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=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BB = Tová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_BOX = Nye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SAGOK = Újdonsá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EMEK = Pénzn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TT = Sikeresen be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S_ADATOK = Sajnos valamelyik azonosító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 =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JELENITVE =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 = -tő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 = -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= Biztos törlöd a kosár tartalmá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_TORLOD = Biztos törlő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 = Szállítási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LL_CIM = Kérem válasszon a címjegyzékből&lt;br/&gt;egy szállítási címet, ha ez nem megfelel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_SZALL_CIM = Ez a jelenleg kiválasztott szállítási cí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_FIZ_CIM = Ez a jelenleg kiválasztott számlázási cí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CIM = Szállít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MOD = Szállítási m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LL_MOD = Kérem válasszon a szállítási módok közü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 = Vála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ESEK = Megjegyzések, észrev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 = Folyta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_2 = A fizetési mód kiválasz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FELT = Fizetési felt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ES = Megerősí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 = Ké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BB_BTN = Tovább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EGYZEK_BTN = Címjegyz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_CIMJ = Kérem adja meg a kívánt szállítási cí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_FIZJ = Kérem adja meg a kívánt számlázási cí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L_CIM = Új szállít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LL_CIM_MEGADASA = Kérem, használja a következő mezőket az új szállítási cím megadásá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_HAZSZAM =  Utca, ház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VALT = A csillaggal jelölt mezők kitöltése kötelez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VEZ_NEV = A csomag címzetjének vezeték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KER_NEV = A csomag címzetjének kereszt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CEG_NEV = Ha a csomag egy céghez lesz szállítva, adja meg a cég nevé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_UTCA_HAZSZAM = Az utca és házszá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HELYSEG_NEV = A helyseg neve, ahova a csomag szállít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UTCA = Az utca és házszám, ahova a csomag szállít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IR_SZAM = Az irányító szám, ahova a csomag szállítva lesz. &lt;br/&gt; Természetesen csak számot fogad el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EJEGYZES = Ön elérte az 5 bejegyzést. Csak azután tud új bejegyzést készíteni, ha valamelyiket tö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INF = Fizetési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_CIM = Számláz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_CIM = Száml.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MLA_CIM = Kérem válasszon a címjegyzékből&lt;br/&gt;egy számlázási címet, ha ez nem megfelel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I_MOD = Fizetési m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VALASSZON = Kérem válasszon a fizetési módok közü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MEGER = Megrendelés megerősít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MOD_KIV = Fizetési mód kiválasz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ESZT = Szerk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ESZT_BTN = Szerk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ES_BTN = Tör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NETTO_ERT = A megrendelés nettó érté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BRUTTO_ERT = A megrendelés bruttó érté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 = Á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_ESZREV = Megjegyzések, észrev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Z_ADATOK = Számlázás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I_ADATOK = Szállítás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BEFEJ = Rendelés befejez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LES_FELD = Megrendelése feldolgozás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KESZ = Megrendelését rögzítettük. A termékek megérkezése 2-5 munkanapon belül várható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ONET_VAS = Köszönjük a vásárlást, reméljük hamarosan viszontlát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ZAMA = Adószá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O = Megrendelő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 =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SZAM = Cikk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EG = Mennyis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GAR = Egység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_OSSZEG = Sor ös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_VEGOSZEG = Bru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_MOD = Szállítás mó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CIM = A csomagot a következő címre postázzu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SZAMLA_CIM = A számlát a következő címre készítjü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KOZL = A megrendeléskor a következő közlemény érkez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_MEGRENDELES = Köszönjük megrendelésé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LT_OLDALAK = Talált old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_MEGREND = Sikeres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OK =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GARANC = Szállítás és gar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EZELESROL = Az adatkezelésrő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_SZAB = Kapcsolat - Vevőszolgá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CIA = Ga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VEDELEM = Adatvédelmi tájékozta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_FELV = Kapcsolat felvé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OM = Küldö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_NEV = Teljes név: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ET_TARTALMA = Üzenet tartal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KULDTE = &lt;b&gt;Ön a következő üzenetet küldte: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ES = Az áruház kezel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KERESES = Gyorskeres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KERESO_MEZO = Üres a kereső mez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S =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 = Saját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_VALT = Saját adatok változta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_MEGJELENITES = Vásárlói adatok megjelenítése, módosí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_MODOSITASA = Címjegyzék bejegyzések megjelenítése, módosí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LYES = Személyes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_REND = Eddigi rendelé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_RENDELESEI = Eddigi megrendeléseinek listá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LETES_JELENTES = Ha ide kattint, részletes rendelést lá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S_DATUMA = A rendelés dá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SSZEG = Végös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ALLAPOT = Rendelés áll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 = 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AR = Br.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LEAD_DATUM = A rendelés leadásának dátu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EK =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MEGVALTOZTATASA = Jelszó megváltozta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JELSZO = Régi jelszó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CSERE = A csere megtörté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VAN_ILYEN = Már van ilyen jelszó, kérem válasszon má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_KERESES_SZOVEG = Az itt megadott karaktereket fogja keresni a program, a termék nevekben,termék kódokban és a termék leírás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TALALAT = Sajnos nincs a keresésnek megfelelő talá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_VALT = Adatváltozta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 = Elfel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_AZONOK = Elveszett jelszó küld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KULDESE = Jelszó küld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ILYEN_TAG = Sajnos nincs ilyen e-mail címmel regisztrált t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KOD = Termék 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EGYSEG_AR = Nettó egység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EGYSEG_AR_BRUTTO = Bruttó egység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MEGNEVEZESE = Termék megnevez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ERE =  részé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ALT_TERMEKEK_SZAMA = Talált termékek szám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KOD_SZERINT = Rendezés kód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NEV_SZERINT = Rendezés név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AR_SZERINT = Rendezés ár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LTESI_LEHET = Letöltési lehetősé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FORMATUM = Pdf formá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ORMATUM = Txt formá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BBEN = Bővebbe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BBEN_LEIRAS = Bővebb termék leírá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VASARLASI_OSSZEG = Min.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I_ADATOK = Posta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_VEVENY_ADATAI = A feladóvevény adat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DATUM = Feladás dátu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POST_HIV = Postahiv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SZAMA = Feladóvevény szá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_KOTELEZO = Javascript engedélyezése kívánatos a frissítési opció használatá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EROSITVE = Nincs megerősítve a regisztráció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ILYEN_REG_TAG = A megerősítő link nem megfelel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VE = Az Ön regisztrációja megerősítésre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MEGEROSITVE = Az Ön regisztrációja már meg volt erősí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NAK_KELL_EROSITENIE = Az adminisztrátornak is meg kell erősítenie a regisztráció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CIMJEGYZEK = Ön még nem adott le rendelést, ezért még nem jött létre címjegyzék bejegyzé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IOINK = Akció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_AR = Régi á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BA_TESZ = Kosárba 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ZTOTT_TERMEK = Választott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SZAM_MODOK_UTAN = A darabszám módosítások után, kérem használja az újraszámol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 = Ö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_UTAN = Árak csak bejelentkezés ut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VAS_OSSZEG = A minimum vásárlási 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_ANNYI_TERMEK = Sajnos a választott termék jelenlegi kész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L_LEFOGLALVA = Ebből lefogl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I_KOLTSEG = Szállítási költsé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OSSZESEN = Mindössz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EK_OLDAL = Termékek száma oldalanké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esz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Az Ön aktuális jelszavát elküldtük a megadott e-mail címre. Ha nem kapja meg pár percen belül, kérjük jelezze nekü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_ilyen_tag = Sajnos nincs ilyen e-mail címmel regisztrált tag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jelentke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= Sajnos valamelyik azonosító nem st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Nincs megerősítve a regisztráció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_reg = Az adminnak is meg kell erősítenie a regisztráció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 = Ko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 = &gt;&gt; Regisztrá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&gt;&gt; Be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 = &gt;&gt; Megrendelés &gt;&gt; Szállí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 = &gt;&gt; Megrendelés &gt;&gt; Fizetési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es = &gt;&gt; Megrendelés &gt;&gt; Megerősí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 = &gt;&gt; Sikeres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&gt;&gt; Új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garancia  = &gt;&gt; Ga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ezeles = &gt;&gt; Adatvé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 = &gt;&gt; Kapc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és = &gt;&gt; Kez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 = &gt;&gt; K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 = &gt;&gt; Saját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 = &gt;&gt; El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sta = &gt;&gt; Ár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 = &gt;&gt; Választott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&gt;&gt; Új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a = &gt;&gt; Top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for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Nettó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Brutt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rlevel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email = Ez nem egy szabványos&lt;br/&gt;email cí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tles = Már van ilyen email cím a hírlevélkérők kö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ar_arforma_vegossz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Ne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Bru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lista_arfor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Nettó egység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Bruttó egységá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_karakter = A jelszó nem volt öt karakter hosszú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etek = Ékezetes karaktereket tartalmazott a jelszó mez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_ellenorzo_szam = Az ellenőrző szám nem eggyezett meg a képen láthatóval.&lt;br/&gt;A kis és nagy betűk nem különbőzőek.&lt;br/&gt;Kérem próbálja meg ú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Az e-mail cím már szerepel a nyilvántartá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jat_adat_uzenet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CSERE = A csere megtörté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JELSZO_MEZO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JELSZO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JELSZO_NEM_TALALHATO = A megadott régi jelszó nem található a nyilvántartá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tv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_email = Az email cím már foglalt, kérem válasszon má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tv_uze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A változtatások megtörté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abszam_mod_eredme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VOLT_ANNYI = A készleten nincs ekkora mennyiség, ezért csak a talált készlet mennyiségének megfelelő darabszám lett engedélyez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