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KPACK_CSOMAGATVETELI_PONTOK = "Pick Pack csomagátvételi pon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AZ_A_PICKPACK_PONT = "Mi az a Pick Pack Po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SZOVEG1 = "Az ország 85 városában megtalálható 226 Pick Pack Pont-jaink segítségével Ön személyesen is átveheti a megrendelt csomago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SZOVEG2 = "A Pick Pack Pontok a frekventált helyeken megtalálható Inmedio és Relay hírlapüzlet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SZOVEG3 = "A Relay üzletek közlekedési csomópontoknál (MÁV és Volán társaságok), az Inmedio üzletek a bevásárló központokban, hipermarketekben, nagyvárosok sétáló-, és főutcáin találhatóak, hogy megkönnyítsük Önnek a csomag átvételét. A megrendelt áru Pick Pack Pontba érkezését követő 5 munkanapon belül átvehető az üzletek nyitvatartási ideje alatt. , amely átlagosan hétfőtől-vasárnapig 08.00 - 20.00 óráig vannak nyit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_VALASSZA = "Mikor válassza a csomagpont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SZOVEG4  = "Ha Önnek a futárral történő kézbesítés túl költséges, vagy nem tud a megadott időben a szállítási címen lenni, vagy szeretne a szabadidejével saját maga gazdálkodni, akkor mindenképpen válassza a kényelmi, személyes csomagátvételi lehetősé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_ELONYOKKEL_JAR = "Milyen előnyökkel jár a személyes átvéte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SZOVEG5  = "A személyes átvétel ugyanolyan gyors, és kényelmes, mint a futárral való kézbesítés, ám a készpénzes fizetés mellett lehetőség van a Pick Pack Pontokon bankkártyával történő fizetésre is. A csomagok így szombaton, sőt vasárnap is átvehetőek.A csomagok Pick Pack Pontok nyitvatartási idejében akár a hét minden napján átvehetőek. Egyesíti magában a személyes átvétel kényelmét és futárszolgálat gyorsaságá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_KERHETEM = "Hogyan kérhetem a személyes átvétel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SZOVEG6 = "Webáruházunkban a megrendelés leadásakor az üzletlistából kiválaszthatja az Önhöz legközelebb eső Pick Pack Pontot.&lt;br /&gt;A küldeményt a webshop által küldött visszaigazoló e-mailben szereplő a rendelés azonosító számának megadásával veheti át. &lt;br /&gt;A személyes átvétel minél gyorsabb lebonyolítása érdekében kérjük, hogy lehetőség szerint nyomtassa ki az automatikus visszaigazoló e-mail értesítést vagy jegyezze fel a rendelés azonosító számá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A munkanapon 14.00-ig megrendelt termékeket Budapesten 1 munkanapon belül, míg nem budapesti szállítás esetén 2 munkanapon belül vehetik át az Önök által kiválasztott Pick Pack Pontokon.&lt;br /&gt;&lt;b&gt;Ezeken az átvételi pontokon nincs lehetőség ajándékkártyával és utalvánnyal fizetni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_PONTOK_LISTAJA = "Pick Pack csomagátvételi pontok jelenlegi listáj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ACKPONT_NEM_ELERHETO = "Jelenleg nem elérhető a Pick Pack Pontok listá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T_CIME = "Üzlet cí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T_NEVE = "Üzlet ne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T_TIPUSA = "Üzlet típu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